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 в системе работы учителя с одаренными детьми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Младова Ирина Александровна,</w:t>
      </w:r>
    </w:p>
    <w:p>
      <w:pPr>
        <w:pStyle w:val="Normal"/>
        <w:jc w:val="center"/>
        <w:rPr/>
      </w:pPr>
      <w:r>
        <w:rPr/>
        <w:t>учитель математики и информатики МАОУ СОШ №10,  Россия, г. Кандалак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</w:rPr>
        <w:t>Одарённые дети</w:t>
      </w:r>
      <w:r>
        <w:rPr/>
        <w:t xml:space="preserve">, или </w:t>
      </w:r>
      <w:r>
        <w:rPr>
          <w:b/>
          <w:bCs/>
        </w:rPr>
        <w:t>вундеркинды</w:t>
      </w:r>
      <w:r>
        <w:rPr/>
        <w:t xml:space="preserve"> (от </w:t>
      </w:r>
      <w:hyperlink r:id="rId2">
        <w:r>
          <w:rPr>
            <w:rStyle w:val="InternetLink"/>
            <w:color w:val="000000"/>
            <w:u w:val="none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Wunderkind</w:t>
      </w:r>
      <w:r>
        <w:rPr/>
        <w:t xml:space="preserve">, дословно — </w:t>
      </w:r>
      <w:r>
        <w:rPr>
          <w:i/>
          <w:iCs/>
        </w:rPr>
        <w:t>чудесное дитя</w:t>
      </w:r>
      <w:r>
        <w:rPr/>
        <w:t xml:space="preserve">) — дети, которые признаны </w:t>
      </w:r>
      <w:hyperlink r:id="rId3">
        <w:r>
          <w:rPr>
            <w:rStyle w:val="InternetLink"/>
            <w:color w:val="000000"/>
            <w:u w:val="none"/>
          </w:rPr>
          <w:t>образовательной системой</w:t>
        </w:r>
      </w:hyperlink>
      <w:r>
        <w:rPr>
          <w:color w:val="000000"/>
        </w:rPr>
        <w:t xml:space="preserve"> превосходящими </w:t>
      </w:r>
      <w:hyperlink r:id="rId4">
        <w:r>
          <w:rPr>
            <w:rStyle w:val="InternetLink"/>
            <w:color w:val="000000"/>
            <w:u w:val="none"/>
          </w:rPr>
          <w:t>уровень интеллектуального развития</w:t>
        </w:r>
      </w:hyperlink>
      <w:r>
        <w:rPr/>
        <w:t xml:space="preserve"> других детей своего возраста. </w:t>
      </w:r>
    </w:p>
    <w:p>
      <w:pPr>
        <w:pStyle w:val="Style13"/>
        <w:spacing w:before="0" w:after="0"/>
        <w:ind w:firstLine="576"/>
        <w:jc w:val="both"/>
        <w:rPr/>
      </w:pPr>
      <w:r>
        <w:rPr/>
        <w:t xml:space="preserve">Какими же должны быть основания, чтобы ребенок считался одаренным? С одной стороны, все дети талантливы. Каждый человек по-своему одарен. С другой стороны, одаренность можно понимать как дар «свыше», которым наделены избранные. Становится актуальной проблема выявления одаренных детей и их развития. </w:t>
      </w:r>
    </w:p>
    <w:p>
      <w:pPr>
        <w:pStyle w:val="Style13"/>
        <w:spacing w:before="0" w:after="0"/>
        <w:ind w:firstLine="539"/>
        <w:jc w:val="both"/>
        <w:rPr/>
      </w:pPr>
      <w:r>
        <w:rPr/>
        <w:t>Одаренность существует лишь в постоянном движении, в развитии. В сказке математика Льюиса Кэрролла Алисе необходимо было бежать, чтобы оставаться на месте, и бежать в два раза быстрее, чтобы продвигаться вперед. И дар не терпит застоя. Он существует только в динамике – или развивается, или угасает.</w:t>
      </w:r>
    </w:p>
    <w:p>
      <w:pPr>
        <w:pStyle w:val="Style13"/>
        <w:spacing w:before="0" w:after="0"/>
        <w:ind w:firstLine="539"/>
        <w:jc w:val="both"/>
        <w:rPr/>
      </w:pPr>
      <w:r>
        <w:rPr/>
        <w:t>И наша цель – дать импульс к развитию одаренности. Для этого я использую в своей работе элементы дистанционного обучения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Термин «</w:t>
      </w:r>
      <w:r>
        <w:rPr/>
        <w:t>дистанционное»</w:t>
      </w:r>
      <w:r>
        <w:rPr>
          <w:b w:val="false"/>
        </w:rPr>
        <w:t xml:space="preserve"> означает «удаленное», то есть обучение без непосредственного контакта преподавателя и ученика. Средства для удаленного обучения: электронная почта, телефон (в том числе и мобильный), </w:t>
      </w:r>
      <w:r>
        <w:rPr>
          <w:b w:val="false"/>
          <w:lang w:val="en-US"/>
        </w:rPr>
        <w:t>SMS</w:t>
      </w:r>
      <w:r>
        <w:rPr>
          <w:b w:val="false"/>
        </w:rPr>
        <w:t xml:space="preserve">, обмен текстовыми сообщениями в режиме диалога (чаты на интернет-сайтах, сообщества в социальных сетях, программы типа Skype, конференции </w:t>
      </w:r>
      <w:r>
        <w:rPr>
          <w:b w:val="false"/>
          <w:lang w:val="en-US"/>
        </w:rPr>
        <w:t>Zoom</w:t>
      </w:r>
      <w:r>
        <w:rPr>
          <w:b w:val="false"/>
        </w:rPr>
        <w:t xml:space="preserve"> и пр.) </w:t>
      </w:r>
    </w:p>
    <w:p>
      <w:pPr>
        <w:pStyle w:val="Normal"/>
        <w:ind w:firstLine="567"/>
        <w:jc w:val="both"/>
        <w:rPr/>
      </w:pPr>
      <w:r>
        <w:rPr>
          <w:b/>
        </w:rPr>
        <w:t>Цели</w:t>
      </w:r>
      <w:r>
        <w:rPr/>
        <w:t xml:space="preserve">  дистанционного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дистанционного образования обучающихся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реализации федерального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и доступности образования за счет использования новых образовательных технологий, основанных на возможности сети Интернет.</w:t>
      </w:r>
    </w:p>
    <w:p>
      <w:pPr>
        <w:pStyle w:val="Normal"/>
        <w:ind w:firstLine="603"/>
        <w:jc w:val="both"/>
        <w:rPr/>
      </w:pPr>
      <w:r>
        <w:rPr/>
        <w:t xml:space="preserve">Основные </w:t>
      </w:r>
      <w:r>
        <w:rPr>
          <w:b/>
        </w:rPr>
        <w:t>направления</w:t>
      </w:r>
      <w:r>
        <w:rPr/>
        <w:t xml:space="preserve"> дистанционного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станционное обучение в пределах программ по математике, информатике и ИК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фильное обучение учащихся по индивидуальным учебным планам в дистанционной форме с использованием сети Интерн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выпускников средней школы к государственной аттестации в дистанционной форме с использованием сети Интер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учащихся в олимпиадах в дистанционно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юбое участие во внеклассных мероприятиях по предмету способствует повышению интереса к изучаемому материалу и, как следствие, стимулирует обучаемого на приобретение новых знаний, в том числе и вне школьной программы. Мотивация к изучаемому предмету - это важный фактор в повышении качества знаний.</w:t>
      </w:r>
    </w:p>
    <w:p>
      <w:pPr>
        <w:pStyle w:val="Normal"/>
        <w:ind w:firstLine="540"/>
        <w:jc w:val="both"/>
        <w:rPr/>
      </w:pPr>
      <w:r>
        <w:rPr/>
        <w:t xml:space="preserve">Среди многообразия различных конкурсов и олимпиад по математике и информатике особое внимание следует уделить порталам с бесплатной регистрацией и участием. Большинство ресурсов предоставлены ведущими ВУЗами Российской Федерации с целью популяризации учебного заведения и соответствующего профиля. Уровень организации подобных мероприятий достаточно высок и количество участников велико. Возможность дистанционного участия в предметных олимпиадах и конкурсах позволяет обучаемым попробовать свои силы и проявить себя, занимаясь дома в удобное время в комфортной обстановке. Поиск единомышленников и дальнейшее сотрудничество способствует формированию межличностных отношений и формирует умение работать в группе единомышленников. </w:t>
      </w:r>
    </w:p>
    <w:p>
      <w:pPr>
        <w:pStyle w:val="Normal"/>
        <w:jc w:val="center"/>
        <w:rPr/>
      </w:pPr>
      <w:r>
        <w:rPr>
          <w:b/>
          <w:lang w:val="en-US"/>
        </w:rPr>
        <w:t>Internet</w:t>
      </w:r>
      <w:r>
        <w:rPr/>
        <w:t>-ресурсы, используемые в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lymp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 xml:space="preserve"> Олимпиады в области точных наук (ИТМО – математика и информа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ru</w:t>
      </w:r>
      <w:r>
        <w:rPr/>
        <w:t xml:space="preserve"> Открытая олимпиада  школьников по программ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pc</w:t>
      </w:r>
      <w:r>
        <w:rPr/>
        <w:t>.</w:t>
      </w:r>
      <w:r>
        <w:rPr>
          <w:lang w:val="en-US"/>
        </w:rPr>
        <w:t>mst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Чемпионат Мурманского региона по программ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omonosov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Cs/>
        </w:rPr>
        <w:t>О</w:t>
      </w:r>
      <w:r>
        <w:rPr/>
        <w:t>лимипиада «Ломоносов» (МГ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hyperlink r:id="rId5">
        <w:r>
          <w:rPr>
            <w:rStyle w:val="InternetLink"/>
          </w:rPr>
          <w:t>https://olymp.mipt.ru</w:t>
        </w:r>
      </w:hyperlink>
      <w:r>
        <w:rPr/>
        <w:t xml:space="preserve"> Олимпиада «Физтех» (МФ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hyperlink r:id="rId6">
        <w:r>
          <w:rPr>
            <w:rStyle w:val="InternetLink"/>
          </w:rPr>
          <w:t>https://ogn.spmi.ru</w:t>
        </w:r>
      </w:hyperlink>
      <w:r>
        <w:rPr/>
        <w:t xml:space="preserve"> Олимпиада «Гранит науки» (Горный университ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hyperlink r:id="rId7">
        <w:r>
          <w:rPr>
            <w:rStyle w:val="InternetLink"/>
          </w:rPr>
          <w:t>http://www.masu.edu.ru</w:t>
        </w:r>
      </w:hyperlink>
      <w:r>
        <w:rPr/>
        <w:t xml:space="preserve"> Чемпионаты по блиц-программированию и поиску информации (МАГ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hyperlink r:id="rId8">
        <w:r>
          <w:rPr>
            <w:rStyle w:val="InternetLink"/>
          </w:rPr>
          <w:t>https://foxford.ru/</w:t>
        </w:r>
      </w:hyperlink>
      <w:r>
        <w:rPr/>
        <w:t xml:space="preserve"> Международная онлайн-олимпиада «Фоксфорд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щиеся становятся победителями и призерами различных олимпиад (Всероссийская олимпиада школьников, олимпиады РСОШ – СПбГУ, ИТМО, МФТИ и др.) и дистанционных конкурсов. Дипломанты заключительного этапа олимпиад Российского Совета Олимпиад Школьников (г. Санкт Петербург): Колесова Александра – «Информационные технологии»: ИТМО, диплом II  степени и СПбГУ, диплом III  степени (2015г.), Алексеева Кристина – МАГУ, диплом I  степени (2017г.), Бусыгин Алексей, Петрашова Полина – «Гранит науки» (информатика), Горный университет, дипломы II и III  степени (2018г.), призеры дистанционных отборов олимпиады «Физтех» и др.. В каждом случае для ученика выстраивался индивидуальный образовательный маршрут.</w:t>
      </w:r>
    </w:p>
    <w:p>
      <w:pPr>
        <w:pStyle w:val="Style13"/>
        <w:spacing w:before="0" w:after="0"/>
        <w:ind w:firstLine="539"/>
        <w:jc w:val="both"/>
        <w:rPr/>
      </w:pPr>
      <w:r>
        <w:rPr>
          <w:iCs/>
        </w:rPr>
        <w:t xml:space="preserve">При </w:t>
      </w:r>
      <w:r>
        <w:rPr>
          <w:i/>
          <w:iCs/>
        </w:rPr>
        <w:t xml:space="preserve">дистанционной форме </w:t>
        <w:softHyphen/>
        <w:t>обучения</w:t>
      </w:r>
      <w:r>
        <w:rPr/>
        <w:t xml:space="preserve"> организован доступ к учебно-методическим материалам в сети Интернет. Часть времени школьник самостоятельно в интерактивном режиме осваивает специализированные учебно-методические и контрольно-тестирующие комплексы, предназначенные для передачи по телекоммуникационным каналам связи.</w:t>
      </w:r>
    </w:p>
    <w:p>
      <w:pPr>
        <w:pStyle w:val="Normal"/>
        <w:autoSpaceDE w:val="false"/>
        <w:ind w:firstLine="567"/>
        <w:jc w:val="both"/>
        <w:rPr/>
      </w:pPr>
      <w:r>
        <w:rPr/>
        <w:t>Интерактивное общение учителя с обучающимися осуществляется с помощью тематических сообществ в социальных сетях (</w:t>
      </w:r>
      <w:r>
        <w:rPr>
          <w:lang w:val="en-US"/>
        </w:rPr>
        <w:t>vkontakte</w:t>
      </w:r>
      <w:r>
        <w:rPr/>
        <w:t>.</w:t>
      </w:r>
      <w:r>
        <w:rPr>
          <w:lang w:val="en-US"/>
        </w:rPr>
        <w:t>ru</w:t>
      </w:r>
      <w:r>
        <w:rPr/>
        <w:t>) и программ (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). Ученик имеет возможность обратиться к учителю за консультацией, обсудить идею решения задачи, уточнить возможность решения технической проблемы при работе с информационным порталом, поделиться интересной информацией. Возможна организация конференции с другими школьниками. Характерно обсуждение промежуточных решений через вложения (файлы). </w:t>
      </w:r>
    </w:p>
    <w:p>
      <w:pPr>
        <w:pStyle w:val="Normal"/>
        <w:autoSpaceDE w:val="false"/>
        <w:ind w:firstLine="567"/>
        <w:jc w:val="both"/>
        <w:rPr/>
      </w:pPr>
      <w:r>
        <w:rPr/>
        <w:t>Важно определить траекторию индивидуального образовательного маршрута, позволяющую развить способности ребенка. Именно дистанционное обучение позволяет оперативно изменять траекторию маршрута в зависимости от текущих достижений и открывающихся новых возможностей.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подсказать источник информации, направить мысль ученика в нужном направлении для самостоятельного поиска. Для этого использую такие методы обучения и работы с учащимися как проектная деятельность, исследовательская работа, проблемные вопросы, семинары и конкурсы. Разнообразные конференции по предметам позволяют школьникам выбрать тему проекта для работы и реализовать свой интеллектуальный и творческий потенциал. Для того, чтобы ребенок хотел участвовать в научно-исследовательской работе, необходимо сформировать желание ученика, исследовательскую мотивацию.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 проектов</w:t>
      </w:r>
      <w:r>
        <w:rPr>
          <w:rFonts w:cs="Times New Roman" w:ascii="Times New Roman" w:hAnsi="Times New Roman"/>
          <w:sz w:val="24"/>
          <w:szCs w:val="24"/>
        </w:rPr>
        <w:t xml:space="preserve"> развивает исследовательские, творческие способности учащихся, позволяя ученику находить важную для них проблему и решать её путём творческого поиска и применения предметных знания. Важно создать условия для самостоятельной деятельности учащихся в ситуации выбора и позволить организовать учебное сотрудничество и совместную деятельность с учителем и со сверстниками. Учитель является наставником, консультантом на всех этапах, вдохновляет на идеи и их развитие, помогает ученику осуществлять самостоятельное исследование, является экспертом. Метод проектов способствует личностному, познавательному  и коммуникативному развитию ученика. Результатом проектно-исследовательской деятельности учащихся служит установление межпредметных связей, рост качества знаний по другим предметам, у школьников формируется особый подход к решению нестандартных задач: они начинают искать решения, применяя процедуру исследования. Интеграция учебной и внеклассной деятельности позволяет достичь высоких результатов.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представляются на научно-практических конференциях, различных исследовательских конкурсах, внеклассных мероприятиях и, конечно, на уроках математики и информатики. В 2015-2016 учебном году в рамках реализации ФГОС была организована публичная защита проектов по математике учениками 5Б класса (15 человек, 10 проектов), подготовленных под руководством учителя. В 2018-2019 учебном году проект «Рекорды Солнечной системы» (5 класс) был успешно представлен на XX Муниципальной научно-практической конференции «Юность Севера» и на Муниципальном фестивале учебных проектов «Фейерверк проектов». В 2016-2017 и 2017-2018 представили проекты ученики профильных классов (10-11, информационно-технологический профиль) на Муниципальном Фестивале творческих и исследовательских проектов «Фестиваль новых идей»: «Математические узоры как результат периодичности суммы квадратов целых чисел по модулю m» и «Динамическая математическая среда Geogebra: всегда ли права?». В 2018-2019 ученики 8 классов приняли участие в конкурсе видеороликов, презентаций и логотипов на тему «Профессия моей жизни», организованном ГАПОУ «Кандалакшский индустриальный колледж». По результатам конкурса видеороликов победителем стал видеопроект «Профессии 21 века» (8 класс), а победителем конкурса логотипов  профессии будущего «Эколог-проектировщик» (8 класс). Видеопроект  «Профессии 21 века» стал победителем Международного творческого конкурса «Олимп Успеха - 2018», дипломантом 3 степени 12 Международного конкурса ФМВДК «Таланты России» и победителем  регионального конкурса «Медиа - Арктика» в номинации «Мультимедийная журналистика» (2019 год). В 2019 году состоялась успешная публичная защита индивидуальных проектов по математике и информатике учениками 9АБ классов (9 проектов), подготовленных под руководством учителя. 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научиться сочетать урочную и внеурочную деятельность учащихся.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sz w:val="24"/>
          <w:szCs w:val="24"/>
        </w:rPr>
        <w:t xml:space="preserve"> обучения помогает ученику стать творцом и изобретателем под руководством опытного наставника. Требуется выявить проблему, выдвинуть гипотезу, провести наблюдения, опыты и эксперименты и выдвинуть на их основе суждения и умозаключения. Исследовательский процесс – это логико-мыслительное и чувственно-эмоциональное освоение знаний, главной целью которого является развитие личности. Это позволяет достигать высоких результатов исследовательской деятельности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Шаг в будущее» в период с 2015 по 2019 год учениками под моим руководством было подготовлено 12 исследовательских работ, представленных на конференциях муниципального, регионального и федерального уровнях. Для каждого из участников были выстроены индивидуальные образовательные маршруты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, ставшие призерами и победителями муниципальных,  региональных и федеральных соревнований:</w:t>
      </w:r>
    </w:p>
    <w:p>
      <w:pPr>
        <w:pStyle w:val="Style14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е периодичности степенных последовательностей по модулю m» (2014-2015, 8 класс)</w:t>
      </w:r>
    </w:p>
    <w:p>
      <w:pPr>
        <w:pStyle w:val="Style14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е периодичности суммы квадратов целых чисел по модулю m» (2015-2016, 9 класс)</w:t>
      </w:r>
    </w:p>
    <w:p>
      <w:pPr>
        <w:pStyle w:val="Style14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ие узоры как результат периодичности суммы квадратов целых чисел по модулю m» (2015-2016, 10 класс)</w:t>
      </w:r>
    </w:p>
    <w:p>
      <w:pPr>
        <w:pStyle w:val="Style14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чки на окружности (обобщение олимпиадных задач №5, 8 ММО, 1956)» (2016-2017, 7 класс)</w:t>
      </w:r>
    </w:p>
    <w:p>
      <w:pPr>
        <w:pStyle w:val="Style14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е свойств цепных дробей вида [0;1,1,1, … ,n] (обобщение олимпиадной задачи 10.1 XIV ВОШ, 1988)» (2016-2017, 7 класс)</w:t>
      </w:r>
    </w:p>
    <w:p>
      <w:pPr>
        <w:pStyle w:val="Style14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е периодичности последовательностей n^n и n^n^n по модулю 10» (2016-2017, 10 класс)</w:t>
      </w:r>
    </w:p>
    <w:p>
      <w:pPr>
        <w:pStyle w:val="Style14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намическая математическая среда Geogebra: всегда ли права?» (2017-2018, 11 класс)</w:t>
      </w:r>
    </w:p>
    <w:p>
      <w:pPr>
        <w:pStyle w:val="Style14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N+S(N)=YEAR (обобщение олимпиадной задачи №9.1 IV ВОШ, 1964)» (2017-2018, 8 класс)</w:t>
      </w:r>
    </w:p>
    <w:p>
      <w:pPr>
        <w:pStyle w:val="Style14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хождение наибольшего произведения натуральных чисел, сумма которых равна C (обобщение олимпиадной задачи 18.4 XVIII ММО, 1976)» (2017-2018, 8 класс)</w:t>
      </w:r>
    </w:p>
    <w:p>
      <w:pPr>
        <w:pStyle w:val="Style14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орды Солнечной системы» (2018-2019, 5 класс)</w:t>
      </w:r>
    </w:p>
    <w:p>
      <w:pPr>
        <w:pStyle w:val="Style14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нлайн-сервисы построения графиков функций: можно ли доверять?» (2018-2019, 8 класс)</w:t>
      </w:r>
    </w:p>
    <w:p>
      <w:pPr>
        <w:pStyle w:val="Style14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следование свойства суммы аликвотных дробей (обобщение олимпиадной задачи 21.1 XXI ММО, 1979)» (2018-2019, 8 класс)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научных статей опубликованы в Сборниках научных статей дипломантов Соревнований. 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следовательские работы были успешно представлены на мероприятиях в рамках  исследовательской программы «Шаг в будущее» на муниципальном, региональном и федеральном уровнях, став победителями, призерами и дипломантами соревнований:</w:t>
      </w:r>
    </w:p>
    <w:p>
      <w:pPr>
        <w:pStyle w:val="Style14"/>
        <w:numPr>
          <w:ilvl w:val="0"/>
          <w:numId w:val="5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научно-практические конференции «Юность Севера» (6 победителей, 3 призера);</w:t>
      </w:r>
    </w:p>
    <w:p>
      <w:pPr>
        <w:pStyle w:val="Style14"/>
        <w:numPr>
          <w:ilvl w:val="0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Региональное соревнование юных исследователей «Будущее Севера. ЮНИОР» (победитель, призер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4"/>
        <w:numPr>
          <w:ilvl w:val="0"/>
          <w:numId w:val="5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ая научная и  инженерная выставка молодых исследователей «Будущее Севера» (дипломант);</w:t>
      </w:r>
    </w:p>
    <w:p>
      <w:pPr>
        <w:pStyle w:val="Style14"/>
        <w:numPr>
          <w:ilvl w:val="0"/>
          <w:numId w:val="5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  Региональная научно-практическая конференция (2 призера, дипломант);</w:t>
      </w:r>
    </w:p>
    <w:p>
      <w:pPr>
        <w:pStyle w:val="Style14"/>
        <w:numPr>
          <w:ilvl w:val="0"/>
          <w:numId w:val="5"/>
        </w:numPr>
        <w:spacing w:lineRule="auto" w:line="24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е молодых исследователей программы «Шаг в будущее» по Северо-Западному федеральному округу (2 призера, 3 дипломанта);</w:t>
      </w:r>
    </w:p>
    <w:p>
      <w:pPr>
        <w:pStyle w:val="Style14"/>
        <w:numPr>
          <w:ilvl w:val="0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форум научной молодежи «Шаг в будущее» 2016, 2017 и 2019 года (медаль фонда Д.И. Менделеева «Юный исследователь»).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представлены результаты исследований на  XXI Межрегиональной открытой научно-исследовательской конференции обучающихся «Будущее Карелии», Всероссийской научно-технической конференции «Строи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будущее вместе» и др. 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приняв участие однажды в исследовательской работе, ученик испытывает потребность в знаниях и стремление развиваться в дальнейшем. Поэтому образовательные маршруты определяются для обучающихся с повышенными образовательными потребностями ежегодно и развиваются «по спирали». Именно эти ученики демонстрируют лучшие результаты и по итогам аттестации за курс основной и  средней школы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следует уделять командной работе старшеклассников, успешно используя </w:t>
      </w:r>
      <w:r>
        <w:rPr>
          <w:rFonts w:cs="Times New Roman" w:ascii="Times New Roman" w:hAnsi="Times New Roman"/>
          <w:b/>
          <w:i/>
          <w:sz w:val="24"/>
          <w:szCs w:val="24"/>
        </w:rPr>
        <w:t>командный метод воспитания</w:t>
      </w:r>
      <w:r>
        <w:rPr>
          <w:rFonts w:cs="Times New Roman" w:ascii="Times New Roman" w:hAnsi="Times New Roman"/>
          <w:sz w:val="24"/>
          <w:szCs w:val="24"/>
        </w:rPr>
        <w:t>. Соревнование воспитывает у ребят волевые качества, стимулирует развитие творческой активности, ответственности и инициативы. Особенно эффективны командные соревнования. Именно командные соревнования сплачивают детский коллектив, укрепляют дружбу, учат взаимовыручке. Ежегодно команды старшеклассников участвуют в Математических Играх различного уровн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е, Всероссийские, Международные). Ученики испытывают потребность в знаниях, их расширению для конкурентоспособности команды, повышается ответственность за вклад каждого игрока в успех команды. Это приводит к повышению мотивации при изучении отдельных тем математики, способствует более тщательному изучению теоретических основ науки, расширяет кругозор, позволяет углубить знания по предмету. Команды 8-9 и 10-11 классов по итогам соревнований многократно становились дипломантами, призерами и победителями Математических игр (г. Полярные Зори). 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участия в мероприятиях определялись командные образовательные маршруты с элементами дистанционного обучения. Как правило, в команде участниками являются дети, для которых ранее уже определялись индивидуальные образовательные маршруты, и это еще один виток в их развитии. Каждый новый шаг (участие в том или ином мероприятии) способствует дополнительной мотивации к учебному предмету.</w:t>
      </w:r>
    </w:p>
    <w:p>
      <w:pPr>
        <w:pStyle w:val="Style1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ктивно используются возможности социальных сетей. В частности. Тематические со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thU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fUp</w:t>
      </w:r>
      <w:r>
        <w:rPr>
          <w:rFonts w:cs="Times New Roman" w:ascii="Times New Roman" w:hAnsi="Times New Roman"/>
          <w:sz w:val="24"/>
          <w:szCs w:val="24"/>
        </w:rPr>
        <w:t xml:space="preserve"> (по математике и информатике соответственно). Именно здесь появляется возможность дополнительной корректировки ранее определенного маршрута с учетом изменений в современном мире.</w:t>
      </w:r>
    </w:p>
    <w:p>
      <w:pPr>
        <w:pStyle w:val="Style1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по моему мнению, никакое дистанционное обучение не сможет заменить в полной мере «живое» общение между учителем и учеником. А вот дополнить его и добавить в процесс обучения новый импульс не только возможно, но и необходимо в свете современных достижений научно-технического прогре</w:t>
      </w:r>
      <w:r>
        <w:rPr/>
        <w:t>сса.</w:t>
      </w:r>
    </w:p>
    <w:p>
      <w:pPr>
        <w:pStyle w:val="Style14"/>
        <w:spacing w:lineRule="auto" w:line="240"/>
        <w:ind w:lef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Адамар Ж. Исследование психологии процесса изобретения в математике. – М., 1970.</w:t>
      </w:r>
    </w:p>
    <w:p>
      <w:pPr>
        <w:pStyle w:val="Normal"/>
        <w:ind w:firstLine="708"/>
        <w:jc w:val="both"/>
        <w:rPr/>
      </w:pPr>
      <w:r>
        <w:rPr/>
        <w:t xml:space="preserve">2. Зиннуров Ф.К. Одаренность и девиация в системе социокультурных отношений </w:t>
      </w:r>
      <w:r>
        <w:rPr>
          <w:lang w:val="en-US"/>
        </w:rPr>
        <w:t>XXI</w:t>
      </w:r>
      <w:r>
        <w:rPr/>
        <w:t xml:space="preserve"> века: учебное пособие/ Ф.К. Зиннуров, К.Ф. Амиров, В.Ф. Габдулхаков, Г.Г. Чанышева. – Казань, 2012 – 174 с. </w:t>
      </w:r>
    </w:p>
    <w:p>
      <w:pPr>
        <w:pStyle w:val="Normal"/>
        <w:ind w:firstLine="708"/>
        <w:jc w:val="both"/>
        <w:rPr/>
      </w:pPr>
      <w:r>
        <w:rPr/>
        <w:t>3. Келли К., Неизбежно. 12 технологических трендов, которые определяют наше будущее. – М.: Манн, Иванов и Фербер, 2017 – 352 с.</w:t>
      </w:r>
      <w:bookmarkStart w:id="0" w:name="_GoBack"/>
      <w:bookmarkEnd w:id="0"/>
    </w:p>
    <w:p>
      <w:pPr>
        <w:pStyle w:val="Style14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54;&#1073;&#1088;&#1072;&#1079;&#1086;&#1074;&#1072;&#1085;&#1080;&#1077;" TargetMode="External"/><Relationship Id="rId4" Type="http://schemas.openxmlformats.org/officeDocument/2006/relationships/hyperlink" Target="http://ru.wikipedia.org/wiki/&#1048;&#1085;&#1090;&#1077;&#1083;&#1083;&#1077;&#1082;&#1090;" TargetMode="External"/><Relationship Id="rId5" Type="http://schemas.openxmlformats.org/officeDocument/2006/relationships/hyperlink" Target="https://olymp.mipt.ru/" TargetMode="External"/><Relationship Id="rId6" Type="http://schemas.openxmlformats.org/officeDocument/2006/relationships/hyperlink" Target="https://ogn.spmi.ru/" TargetMode="External"/><Relationship Id="rId7" Type="http://schemas.openxmlformats.org/officeDocument/2006/relationships/hyperlink" Target="http://www.masu.edu.ru/" TargetMode="External"/><Relationship Id="rId8" Type="http://schemas.openxmlformats.org/officeDocument/2006/relationships/hyperlink" Target="https://foxfor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27:00Z</dcterms:created>
  <dc:creator>USER</dc:creator>
  <dc:description/>
  <cp:keywords/>
  <dc:language>en-US</dc:language>
  <cp:lastModifiedBy>Натусечка</cp:lastModifiedBy>
  <dcterms:modified xsi:type="dcterms:W3CDTF">2020-04-16T09:23:00Z</dcterms:modified>
  <cp:revision>34</cp:revision>
  <dc:subject/>
  <dc:title>“ДИСТАНЦИОННОЕ ОБУЧЕНИЕ В СИСТЕМЕ РАБОТЫ УЧИТЕЛЯ </dc:title>
</cp:coreProperties>
</file>