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ой педагог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грамотность как результат общего образования: проблемы и реш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ведения конференции</w:t>
      </w:r>
      <w:r>
        <w:rPr>
          <w:rFonts w:cs="Times New Roman" w:ascii="Times New Roman" w:hAnsi="Times New Roman"/>
          <w:sz w:val="24"/>
          <w:szCs w:val="24"/>
        </w:rPr>
        <w:t>: актуализация и распространение опыта работы педагогов образовательных организаций по формированию функциональной грамотности обучающихся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русского языка и литературы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тельская грамотность — ключ к успеху в жизни»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686"/>
        <w:gridCol w:w="4295"/>
        <w:gridCol w:w="154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ая Елена Иосиф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грамот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Юлия Нурулла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функциональной грамотности на уроках русского язы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Анна Александровна, учитель русского языка и литератур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 с. Алакуртти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и кейсы как методы интерактивного обучения для формирования функциональной грамот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сюк Любовь Михайловна, учитель русского языка и лит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цифровой среды для развития функциональной грамотности учащихся. Из опыта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учителей математики, информатики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уем и оцениваем функциональную грамотность обучающихся»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44"/>
        <w:gridCol w:w="3735"/>
        <w:gridCol w:w="190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ова Ирина Александровна, учитель математики и информатик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заданий КЕГЭ по информатике как средство формирования функциональной грамот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ина Анастасия Владиславовна, учитель информатики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и как средство формирования функциональной грамот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кин Григорий А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шения задач повышенной сложности по обработке большого массива дан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рышина Наталья Владимировна, преподавател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ЮЦ «Ровесни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как один из практико-ориентированных путей становления математической грамотности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ункциональная грамотность младшего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юдмила Владимировна, учитель начальных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 школьника как компонент функциональней грамотности (из опыта рабо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юдмила Владимировна,  учитель начальных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рока «Решение текстовых задач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Татьяна Михайловна, учитель начальных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математики в 3 классе по теме «Закрепление таблиц умножения и деления с числами 2,3,4,5.6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цкая Светлана 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4 классе по теме «Решение текстовых задач. Скорость. Время. Расстоя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бадзе Анна Михайловна, учитель начальных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формирования математической грамотности у обучающихся начальной школы (на примере внеуроч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и – космонавты»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цева Римма Олеговна,  учитель начальных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критичности у младших школь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а Ирина Владимировна, учитель начальных классов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младших школьников через участие в дистанционном конкурсе «ЭМУ – эрудит-марафон учащихс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кина Ирина Валерьевна, учитель начальных классов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сти младших школьников на уроках математики при решении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Владими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литературного чтения в 3 классе Л.Н. Толстой «Лев и собач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Ольга Анато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«Как зимой помочь птицам?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а Анна Серге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. В.Сутеев «Яблок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58:00Z</dcterms:created>
  <dc:creator>Marina</dc:creator>
  <dc:description/>
  <cp:keywords/>
  <dc:language>en-US</dc:language>
  <cp:lastModifiedBy>Marina</cp:lastModifiedBy>
  <dcterms:modified xsi:type="dcterms:W3CDTF">2022-05-20T22:31:00Z</dcterms:modified>
  <cp:revision>5</cp:revision>
  <dc:subject/>
  <dc:title/>
</cp:coreProperties>
</file>