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/>
          <w:i/>
          <w:sz w:val="56"/>
          <w:szCs w:val="56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i/>
          <w:sz w:val="52"/>
          <w:szCs w:val="52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 </w:t>
      </w:r>
      <w:r>
        <w:rPr>
          <w:b/>
          <w:bCs/>
          <w:i/>
          <w:sz w:val="52"/>
          <w:szCs w:val="52"/>
        </w:rPr>
        <w:t>«Информационно-методический центр»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i/>
          <w:sz w:val="52"/>
          <w:szCs w:val="52"/>
        </w:rPr>
        <w:t>Кандалакшский район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i/>
          <w:sz w:val="52"/>
          <w:szCs w:val="52"/>
        </w:rPr>
        <w:t>на 2024 – 2025 учебный год</w:t>
      </w:r>
    </w:p>
    <w:p>
      <w:pPr>
        <w:pStyle w:val="Normal"/>
        <w:rPr>
          <w:b/>
          <w:b/>
          <w:bCs/>
          <w:i/>
          <w:i/>
          <w:sz w:val="28"/>
          <w:szCs w:val="52"/>
        </w:rPr>
      </w:pPr>
      <w:r>
        <w:rPr>
          <w:b/>
          <w:bCs/>
          <w:i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sectPr>
          <w:type w:val="nextPage"/>
          <w:pgSz w:w="11906" w:h="16838"/>
          <w:pgMar w:left="1276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И И ЗАДАЧИ ДЕЯТЕЛЬНОСТИ МКУ “ИМЦ” НА 2024-25 УЧЕБНЫЙ ГОД</w:t>
      </w:r>
    </w:p>
    <w:p>
      <w:pPr>
        <w:pStyle w:val="Normal"/>
        <w:jc w:val="both"/>
        <w:rPr/>
      </w:pPr>
      <w:r>
        <w:rPr>
          <w:b/>
        </w:rPr>
        <w:t xml:space="preserve">Методическая тема: </w:t>
      </w:r>
      <w:r>
        <w:rPr/>
        <w:t>Система профессионального развития педагогов муниципального образования Кандалакшский район в условиях реализации национального проекта «Образование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развитие методической компетенции педагогов муниципального образования Кандалакшский район в условиях реализации национального проекта «Образование»</w:t>
      </w:r>
    </w:p>
    <w:p>
      <w:pPr>
        <w:pStyle w:val="Normal"/>
        <w:jc w:val="both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  <w:gridCol w:w="58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, адаптированные на муниципалитет</w:t>
            </w:r>
          </w:p>
        </w:tc>
      </w:tr>
      <w:tr>
        <w:trPr/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ивизировать работу педагогов с образовательными платформами и их функциями в работе учите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8"/>
              </w:rPr>
            </w:pPr>
            <w:r>
              <w:rPr/>
              <w:t xml:space="preserve">Продолжить обобщение лучшего опыта работы организаций район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8"/>
              </w:rPr>
            </w:pPr>
            <w:r>
              <w:rPr/>
              <w:t>Оказать поддержку учителям предметов «Труд (технология)» и «Основы безопасности и защиты Родины» в связи с внесением изменений в ФО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8"/>
              </w:rPr>
            </w:pPr>
            <w:r>
              <w:rPr>
                <w:szCs w:val="28"/>
              </w:rPr>
              <w:t>Оказать поддержку учителям  в овладении современными образовательными и воспитательными технологиями, способствующими повышению качества образова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проект «Современная школ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ить работу методических лабораторий по освоению новых методов обучения и воспитания для развития функциональной грамотности обучающих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одолжить работу по обновлению содержания предметов «Труд (технология)» и «Основы безопасности и защиты Родин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Организовать работу по созданию и функционированию базовых стажировочных площадок (организаций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проект «Успех каждого ребён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совершенствовать работу по поддержке одаренных детей и талантливой молодежи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проект «Поддержка семей, имеющих дет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ёх лет путём предоставле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водить районные родительские собр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казать методическую помощь педагогам ДОО в предоставлении услуг психолого-педагогического, методического и консультационного характе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Организовать просветительскую деятельность по повышению компетентности родителей в вопросах воспитания дет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проект «Цифровая образовательная сред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внедрения в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рганизовать распространение лучших практик школ района по формированию безопасной цифровой образовательной сре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проект «Учитель будущег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для непрерывного и планомерного повышения квалификации педагогических работников, в том числе на основ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ьзования современных цифровых технолог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я и участия в профессиональных ассоциац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х обмена опытом и лучшими практик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одолжить работу по сетевому взаимодействию и контролю за развитием методической компетенции педаго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одолжить работу по выделению и описанию инструментов педагогической деятельности в условиях реализации проекта «Учитель будущег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родолжить работу районных методических объединений по потребностям педаго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Создать систему методической работы со школами с УНОР. Продолжить работу по проведению семинаров по подготовке к ГИ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Организовать помощь руководителям ММО в работе с ЦНППМ ИР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Организовать семинары педмастеров из других территорий по запросу педагог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Организовать работу с молодыми педагогами через внедрение модели наставничества (школа молодого педагог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проект «Социальные лифты для каждог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родолжить работу по организации муниципальных конкурсов профессионального мастерства </w:t>
            </w:r>
          </w:p>
        </w:tc>
      </w:tr>
    </w:tbl>
    <w:p>
      <w:pPr>
        <w:sectPr>
          <w:type w:val="nextPage"/>
          <w:pgSz w:orient="landscape" w:w="16838" w:h="11906"/>
          <w:pgMar w:left="851" w:right="536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5662"/>
        <w:gridCol w:w="8"/>
        <w:gridCol w:w="1835"/>
        <w:gridCol w:w="8"/>
        <w:gridCol w:w="1835"/>
        <w:gridCol w:w="8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 xml:space="preserve">Направ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" w:hanging="0"/>
              <w:rPr>
                <w:sz w:val="24"/>
                <w:u w:val="none"/>
                <w:lang w:val="ru-RU" w:eastAsia="ru-RU"/>
              </w:rPr>
            </w:pPr>
            <w:r>
              <w:rPr>
                <w:sz w:val="24"/>
                <w:u w:val="none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u w:val="single"/>
              </w:rPr>
              <w:t>Организационная поддерж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рганизация получения непрерывного образования кадр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ева М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орова Е.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торий по вопросам организации образовательного процесса с детьми с ОВ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rFonts w:eastAsia="Calibri"/>
              </w:rPr>
            </w:pPr>
            <w:r>
              <w:rPr>
                <w:rFonts w:eastAsia="Calibri"/>
              </w:rPr>
              <w:t>Михайлова Т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тегическая сессия управленческих команд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-13 сентября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ева М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медиативных технологий в разрешении конфликтных ситу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</w:rPr>
            </w:pPr>
            <w:r>
              <w:rPr>
                <w:rFonts w:eastAsia="Calibri"/>
              </w:rPr>
              <w:t>Коршикова Ю.Ф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конференция «Образовательная организация и семья: грани сотрудниче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rFonts w:eastAsia="Calibri"/>
              </w:rPr>
            </w:pPr>
            <w:r>
              <w:rPr>
                <w:rFonts w:eastAsia="Calibri"/>
              </w:rPr>
              <w:t>Коршикова Ю.Ф</w:t>
            </w:r>
          </w:p>
          <w:p>
            <w:pPr>
              <w:pStyle w:val="Normal"/>
              <w:ind w:right="-246" w:hanging="0"/>
              <w:rPr>
                <w:rFonts w:eastAsia="Calibri"/>
              </w:rPr>
            </w:pPr>
            <w:r>
              <w:rPr>
                <w:rFonts w:eastAsia="Calibri"/>
              </w:rPr>
              <w:t>Тютерева А.М.</w:t>
            </w:r>
          </w:p>
          <w:p>
            <w:pPr>
              <w:pStyle w:val="Normal"/>
              <w:ind w:right="-105" w:hanging="0"/>
              <w:rPr>
                <w:rFonts w:eastAsia="Calibri"/>
              </w:rPr>
            </w:pPr>
            <w:r>
              <w:rPr>
                <w:rFonts w:eastAsia="Calibri"/>
              </w:rPr>
              <w:t>Федорова Е.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ическая научно-практическая конференция «Современный педагог: поиск, знания, опы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rFonts w:eastAsia="Calibri"/>
              </w:rPr>
            </w:pPr>
            <w:r>
              <w:rPr>
                <w:rFonts w:eastAsia="Calibri"/>
              </w:rPr>
              <w:t>Молева М.В.</w:t>
            </w:r>
          </w:p>
          <w:p>
            <w:pPr>
              <w:pStyle w:val="Normal"/>
              <w:ind w:right="-246" w:hanging="0"/>
              <w:rPr>
                <w:rFonts w:eastAsia="Calibri"/>
              </w:rPr>
            </w:pPr>
            <w:r>
              <w:rPr>
                <w:rFonts w:eastAsia="Calibri"/>
              </w:rPr>
              <w:t>Федорова Е.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рганизация работы методических лабораторий и объедин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муниципальных методических объединений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 2024– 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ей английского язы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аюк Е.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ва М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ей истории, обществозн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Е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ей музыки, изо, искус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бриков В.П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ей информат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ц Э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ей математ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ова И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ей физической культур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46" w:hanging="0"/>
              <w:jc w:val="center"/>
              <w:rPr/>
            </w:pPr>
            <w:r>
              <w:rPr/>
              <w:t>Ульяновская Е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ей технолог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ва И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ей ОБиЗ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 А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иблиотекарей общеобразовательных организаций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Кириллова В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учителей-логопедов, учителей-дефектолог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педагогов-психолог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чук Е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учителей-логопедов и учителей-дефектологов ДО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окудина В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зыкальных руководителей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ова Ж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едагогов, реализующих дополнительные общеобразовательные программ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Михайлова Т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динение «Первые шаг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Гундалова Л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клуб «Методист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2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муниципальных творческих, проблемных, проектных педагогических объединений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 2024– 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енной творческой группы «STEM-технологии в практике работы  дошкольной образовательной организаци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ева С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воркинг-площадки «Территория творчеств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ц Э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ой лаборатории «Духовно-нравственное воспитание современного дошкольник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довенко В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ой лаборатории для начинающих педагогов дополнительного образования «Учебное занятие: от планирования к творчеству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</w:rPr>
            </w:pPr>
            <w:r>
              <w:rPr/>
              <w:t>Михайлова Т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ой лаборатории «Школьный театр: от задач к результатам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ва С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Calibri"/>
              </w:rPr>
              <w:t>творческой лаборатории «Психолого-педагогическое сопровождение одаренных обучающихся в условиях ОО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рискина Ж.Н</w:t>
            </w:r>
          </w:p>
          <w:p>
            <w:pPr>
              <w:pStyle w:val="Normal"/>
              <w:ind w:left="-110" w:right="-105" w:firstLine="1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ной группы «Современные подходы воспитательной работы с детьми с ОВЗ в соответствии с требованиями ФАОП ДО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шец А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ной группы «Современные тенденции обучения и воспитания в детском саду» (для  воспитателей малокомплектных ДО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ова Е.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ной группы «Конструктивное взаимодействие классных руководителей с родительской общественностью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ва С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ктной группы «Формирование коммуникативной компетентности на основе познавательной деятельности как условие развития успешности у детей младшего школьного возраст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пова Н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ной группы «Воспитание деятельностью как условие формирование гражданской идентичности и патриотизме воспитанников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прушкина М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ной  группы по сопровождению  сайта  «Дошкольники Кандалакш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рова Н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ной группы «Совершенствование технологий воспитания, направленных на активное включение учеников и родителей в социально-значимую деятельность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довенко Л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ей группы по разработке методического комплекта диагностических материалов для детей с ограниченными возможностями здоровья</w:t>
              <w:tab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жина И.П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ей группы по вопросам укрепления и сохранения здоровья детей в современных условия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арнова Е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.2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муниципальных методических площадок, постоянно действующих семинар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– 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ая мастерская руководителей школьных музеев, музейных комнат и уголков «Школьный музей: от статичной экспозиции к интерактивному урок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ячкова И.П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Цифра и естественнонаучное образование: современные технологии обучения учебных предметов естественнонаучного цик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етова Е.Е., зам.директора МБОУ ООШ №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Формирование основ функциональной грамотности дошкольников на этапе завершения освоения ФОП ДО»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Н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офориентация в образовательных организациях: новый взгляд и современные подходы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ва С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нтеграция ресурсов общего и дополнительного образования в центрах «Точка роста» как фактор расширения образовательного пространства для успешного развития личности ребенк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а Т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зентационно-коммуникативная площадка для советников директора по воспитанию и взаимодействию с детскими общественными объединениями и классных руководителей «Конструктивный диалог и продуктивное сотрудничество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</w:rPr>
            </w:pPr>
            <w:r>
              <w:rPr>
                <w:rFonts w:eastAsia="Calibri"/>
              </w:rPr>
              <w:t>Коршикова Ю.Ф</w:t>
            </w:r>
          </w:p>
          <w:p>
            <w:pPr>
              <w:pStyle w:val="Normal"/>
              <w:ind w:right="-105" w:hanging="0"/>
              <w:rPr>
                <w:rFonts w:eastAsia="Calibri"/>
              </w:rPr>
            </w:pPr>
            <w:r>
              <w:rPr>
                <w:rFonts w:eastAsia="Calibri"/>
              </w:rPr>
              <w:t>Васильева Е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действующий семинар «Организация методической поддержки повышения профессиональной компетентности, творческого роста и самореализации заместителей директоров по ВР для повышения качества обучения и воспита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шикова Ю.Ф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ический десан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кеева В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зкова О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а молодого педагог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</w:rPr>
            </w:pPr>
            <w:r>
              <w:rPr>
                <w:rFonts w:eastAsia="Calibri"/>
              </w:rPr>
              <w:t>Коршикова Ю.Ф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2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тодической работы стажировочных площадок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– 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офессиональная компетентность педагога как  фактор успешности реализации инклюзивного образова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firstLine="10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ова И.В., зам.директора МБОУ СОШ №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речевых навыков дошкольников как одного из направлений формирования основ функциональной грамотност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ушева И.А., учитель-логопед МДОУ №6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«Деятельностный подход в формировании основ безопасного поведения на дороге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lang w:bidi="hi-IN"/>
              </w:rPr>
            </w:pPr>
            <w:r>
              <w:rPr>
                <w:lang w:bidi="hi-IN"/>
              </w:rPr>
              <w:t>Денисова А.П., ст. воспитатель МБДОУ №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«Музейная педагогика в формировании гражданской идентичности и патриотизма дошкольников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lang w:bidi="hi-IN"/>
              </w:rPr>
            </w:pPr>
            <w:r>
              <w:rPr>
                <w:lang w:bidi="hi-IN"/>
              </w:rPr>
              <w:t>Бурак О.А., зам.руководителя по ВМР МБДОУ №1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«Инновационные подходы к организации воспитательной среды  групп  раннего возраст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lang w:bidi="hi-IN"/>
              </w:rPr>
            </w:pPr>
            <w:r>
              <w:rPr>
                <w:lang w:bidi="hi-IN"/>
              </w:rPr>
              <w:t>Гундалова Л.М., ст. воспитатель МАДОУ №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«Формирование основ функциональной грамотности в реализации идей современного образова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lang w:bidi="hi-IN"/>
              </w:rPr>
            </w:pPr>
            <w:r>
              <w:rPr>
                <w:lang w:bidi="hi-IN"/>
              </w:rPr>
              <w:t>Иванова Н. В., ст.воспитатель МАДОУ №4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«Современные подходы к организации коррекционно-развивающей работы в дошкольной образовательной организаци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lang w:bidi="hi-IN"/>
              </w:rPr>
            </w:pPr>
            <w:r>
              <w:rPr>
                <w:lang w:bidi="hi-IN"/>
              </w:rPr>
              <w:t>Степанова И.В., ст.воспитатель МБДОУ №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Муниципального координационного центра по профилактике детского дорожно-транспортного травмат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 2024– 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</w:rPr>
            </w:pPr>
            <w:r>
              <w:rPr>
                <w:rFonts w:eastAsia="Calibri"/>
              </w:rPr>
              <w:t>Коршикова Ю.Ф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становление организационных отношен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(контактов и связей между организациями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распространения опыта работы организаций в район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бота по реализации основных направлений развития образования (организация работы базовых опорных организац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работка нормативной баз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емина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еминары- практику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руглые столы, конференции и т.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>
                <w:rFonts w:eastAsia="Calibri"/>
              </w:rPr>
              <w:t>Сотрудничество с ГАУДПО МО ИРО, ЦНППМ: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я и проведение семинаров, выездных семин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олева М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по подготовке к региональным конкурсам профессионального ма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сценариев, положений для проведения муниципальных конкурсов</w:t>
            </w:r>
            <w:r>
              <w:rPr/>
              <w:t xml:space="preserve"> </w:t>
            </w:r>
            <w:r>
              <w:rPr>
                <w:rFonts w:eastAsia="Calibri"/>
              </w:rPr>
              <w:t>профессионального масте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онно-метод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ой системы оценки качества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</w:t>
            </w:r>
            <w:r>
              <w:rPr>
                <w:bCs/>
              </w:rPr>
              <w:t xml:space="preserve">беспеченности учащихся ОО учебной литературо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ва С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ниторинг состояния аттестации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ева М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ова Е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ютерева А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ниторинг повышения квалификации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ц Э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ова Е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ютерева А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и в направлениях профильного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ева М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ц Э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ова Е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ютерева А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РКСЭ, ОДНКН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ева М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школьного и муниципального этапов Всероссийской олимпиа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ева М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вития системы выявления и развития молодых тала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ева М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здания условий для развития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сфере научно-технического творчества, в том числе робототехн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уристско-краеведческой направленности; </w:t>
            </w:r>
          </w:p>
          <w:p>
            <w:pPr>
              <w:pStyle w:val="Normal"/>
              <w:jc w:val="both"/>
              <w:rPr/>
            </w:pPr>
            <w:r>
              <w:rPr/>
              <w:t>- естественно-научной направлен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ютерева А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ступности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ерева А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выпускников ДОО к обучению в шко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содержания образовательной деятельности в Д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новных образовательных про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Г.</w:t>
            </w:r>
          </w:p>
          <w:p>
            <w:pPr>
              <w:pStyle w:val="Normal"/>
              <w:jc w:val="center"/>
              <w:rPr/>
            </w:pPr>
            <w:r>
              <w:rPr/>
              <w:t>Кожина И.П.</w:t>
            </w:r>
          </w:p>
          <w:p>
            <w:pPr>
              <w:pStyle w:val="Normal"/>
              <w:jc w:val="center"/>
              <w:rPr/>
            </w:pPr>
            <w:r>
              <w:rPr/>
              <w:t>Молева М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на основе результатов государственной итоговой аттестации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ва М.В.</w:t>
            </w:r>
          </w:p>
          <w:p>
            <w:pPr>
              <w:pStyle w:val="Normal"/>
              <w:jc w:val="center"/>
              <w:rPr/>
            </w:pPr>
            <w:r>
              <w:rPr/>
              <w:t>Гуц Э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ебных достижений (РПР, ВП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ам МОиН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ва М.В.</w:t>
            </w:r>
          </w:p>
          <w:p>
            <w:pPr>
              <w:pStyle w:val="Normal"/>
              <w:jc w:val="center"/>
              <w:rPr/>
            </w:pPr>
            <w:r>
              <w:rPr/>
              <w:t>Гуц Э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ИС «Система учёта мероприятий и достижений обучающих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психологическ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ева В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Комплекса мер, направленных на совершенствование работы по профилактике детского дорожно-транспортного травматизма среди обучающихся образовательных организаций Кандалакшского района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шикова Ю.Ф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еятельности отрядов ЮИ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шикова Ю.Ф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светоотражающих элементов в темное время су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шикова Ю.Ф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сов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</w:rPr>
            </w:pPr>
            <w:r>
              <w:rPr>
                <w:rFonts w:eastAsia="Calibri"/>
              </w:rPr>
              <w:t>2.6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густовское педагогическое совещание «Разговор о важном: к единству целей, смыслов и результат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густ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</w:rPr>
            </w:pPr>
            <w:r>
              <w:rPr>
                <w:rFonts w:eastAsia="Calibri"/>
              </w:rPr>
              <w:t>Коршикова Ю.Ф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ические чтения «Духовно-нравственное воспитание современного дошкольника и младшего школь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орова Е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ирнова Н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6" w:right="61" w:hanging="0"/>
              <w:jc w:val="both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color w:val="000000"/>
                <w:sz w:val="24"/>
                <w:szCs w:val="24"/>
              </w:rPr>
              <w:t>Муниципальный фестиваль педагогов – молодых специалистов образовательных организаций «Педагогический дебю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rFonts w:eastAsia="Calibri"/>
              </w:rPr>
            </w:pPr>
            <w:r>
              <w:rPr>
                <w:rFonts w:eastAsia="Calibri"/>
              </w:rPr>
              <w:t>Коршикова Ю.Ф.</w:t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rPr>
                <w:rStyle w:val="214pt"/>
                <w:color w:val="FF0000"/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Муниципальный фестиваль «Педагог-наставни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Style w:val="214pt"/>
                <w:sz w:val="24"/>
                <w:szCs w:val="24"/>
              </w:rPr>
            </w:pPr>
            <w:r>
              <w:rPr/>
              <w:t>сен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лева М.В.</w:t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</w:rPr>
            </w:pPr>
            <w:r>
              <w:rPr>
                <w:rFonts w:eastAsia="Calibri"/>
              </w:rPr>
              <w:t>2.6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Муниципальный этап Всероссийского конкурса «Учитель здоровь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кеева В.В.</w:t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Цикл встреч в родительской гостиной «Мы вмест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2024 – 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довенко Л.А.</w:t>
            </w:r>
          </w:p>
          <w:p>
            <w:pPr>
              <w:pStyle w:val="Normal"/>
              <w:ind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шикова Ю.Ф</w:t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регионального конкурса «Детский сад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ова Е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семейный праздник «Россия начинается с семь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eastAsia="Calibri"/>
              </w:rPr>
            </w:pPr>
            <w:r>
              <w:rPr>
                <w:rFonts w:eastAsia="Calibri"/>
              </w:rPr>
              <w:t>Федорова Е.Г.</w:t>
            </w:r>
          </w:p>
          <w:p>
            <w:pPr>
              <w:pStyle w:val="Normal"/>
              <w:ind w:right="-114" w:hanging="0"/>
              <w:rPr>
                <w:rFonts w:eastAsia="Calibri"/>
              </w:rPr>
            </w:pPr>
            <w:r>
              <w:rPr>
                <w:rFonts w:eastAsia="Calibri"/>
              </w:rPr>
              <w:t>Белова С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ческая сессия для педагогов групп раннего возраста «Молодые семьи: актуальные аспекты взаимодей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eastAsia="Calibri"/>
              </w:rPr>
            </w:pPr>
            <w:r>
              <w:rPr>
                <w:rFonts w:eastAsia="Calibri"/>
              </w:rPr>
              <w:t>Федорова Е.Г.</w:t>
            </w:r>
          </w:p>
          <w:p>
            <w:pPr>
              <w:pStyle w:val="Normal"/>
              <w:ind w:right="-11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5" w:right="61" w:hanging="0"/>
              <w:jc w:val="both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color w:val="000000"/>
                <w:sz w:val="24"/>
                <w:szCs w:val="24"/>
              </w:rPr>
              <w:t>Муниципальный конкурс «Призвание. Педагог ДО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орова Е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45" w:right="61" w:hanging="0"/>
              <w:jc w:val="both"/>
              <w:rPr>
                <w:rStyle w:val="214pt"/>
                <w:color w:val="000000"/>
                <w:sz w:val="24"/>
                <w:szCs w:val="24"/>
              </w:rPr>
            </w:pPr>
            <w:r>
              <w:rPr/>
              <w:t>Муниципальный этап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ютерева А.М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45" w:right="61" w:hanging="0"/>
              <w:jc w:val="both"/>
              <w:rPr>
                <w:rStyle w:val="214pt"/>
                <w:color w:val="000000"/>
              </w:rPr>
            </w:pPr>
            <w:r>
              <w:rPr/>
              <w:t>Муниципальный этап Всероссийского конкурса «Воспитать челове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eastAsia="Calibri"/>
              </w:rPr>
            </w:pPr>
            <w:r>
              <w:rPr>
                <w:rFonts w:eastAsia="Calibri"/>
              </w:rPr>
              <w:t>Коршикова Ю.Ф</w:t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</w:rPr>
            </w:pPr>
            <w:r>
              <w:rPr>
                <w:rFonts w:eastAsia="Calibri"/>
              </w:rPr>
              <w:t>2.6.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ьский всеобуч «Тонкости воспит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4,  февраль 2025, 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eastAsia="Calibri"/>
              </w:rPr>
            </w:pPr>
            <w:r>
              <w:rPr>
                <w:rFonts w:eastAsia="Calibri"/>
              </w:rPr>
              <w:t>Меркеева В.В.,</w:t>
            </w:r>
          </w:p>
          <w:p>
            <w:pPr>
              <w:pStyle w:val="Normal"/>
              <w:ind w:right="-114" w:hanging="0"/>
              <w:rPr>
                <w:rFonts w:eastAsia="Calibri"/>
              </w:rPr>
            </w:pPr>
            <w:r>
              <w:rPr>
                <w:rFonts w:eastAsia="Calibri"/>
              </w:rPr>
              <w:t>Коршикова Ю.Ф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Всероссийского конкурса «Учитель года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ева М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сайт-сессия для педагогов «Актуальные школьные проблемы и пути их реш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лова С.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</w:rPr>
            </w:pPr>
            <w:r>
              <w:rPr>
                <w:rFonts w:eastAsia="Calibri"/>
              </w:rPr>
              <w:t>2.6.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фестиваль-конкурс Центров «Точка Рос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4 – февраль 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ютерева А.М.</w:t>
            </w:r>
          </w:p>
          <w:p>
            <w:pPr>
              <w:pStyle w:val="Normal"/>
              <w:ind w:right="-119" w:hanging="0"/>
              <w:rPr>
                <w:rFonts w:eastAsia="Calibri"/>
              </w:rPr>
            </w:pPr>
            <w:r>
              <w:rPr>
                <w:rFonts w:eastAsia="Calibri"/>
              </w:rPr>
              <w:t>Михайлова Т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1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стиваль хоров педагогических коллективов «Я люблю тебя Росс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1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ий ринг для педагогов-психологов «Формы работы с родителя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еева В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1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"За нравственный подвиг учител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-март 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орова Е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2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Муниципальный фестиваль авторских мультфильмов «В стиле ЛЕГО»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март  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орова Е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</w:rPr>
              <w:t>2.6.2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воркинговая площадка «Взаимодействие с социальными партнерами в работе советника по воспитанию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 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И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2.6.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ий мост «Наиболее эффективные формы взаимодействия семьи и образовательной организ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ршикова Ю.Ф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в СМИ (материалы к публикации, представляющие ценность для развития системы образова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ДДЕРЖКА ФОРМИРОВАНИЯ И РАЗВИТ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ДРОВОГО ПОТЕНЦИА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помощи педагогическим и управленческим кадрам при подготовке к аттеста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в распространении опыта педагогических и управленческих кад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заседаний по аттестации руководящих работн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УЧЕБНО-МЕТОДИЧЕСКАЯ ПОДДЕЖ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казание учебно-методической поддержки в реализации ФГОС и инновационной деятельности)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ческая помощь в составлении программ, тематического планирования и 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пополнение банка данных об инновационной деятельности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сты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и пополнение банка данных о состоянии методической работы в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сты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 помощи школам ШНОР и УН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6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онно-методическая деят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выявлению и развитию талантливых дет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неделя «Фестиваль нау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шикова Ю.Ф методи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, муниципальный этапы Всероссийской олимпиады школь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-дека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ева М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ый фестиваль «Безопасное колесик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Коршикова Ю.Ф.</w:t>
            </w:r>
          </w:p>
          <w:p>
            <w:pPr>
              <w:pStyle w:val="Normal"/>
              <w:jc w:val="center"/>
              <w:rPr/>
            </w:pPr>
            <w:r>
              <w:rPr/>
              <w:t>Кожина И.П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Всероссийского конкурса сочи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ева М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егкоатлетический кросс «Золотая осен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ева В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Муниципальные соревнования «Школа безопас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ева В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ревнования среди ШСК на кубок Губернатора Мурма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ева В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ый ЛЕГО-фестиваль «Мой безопасный ЛЕГО-маршру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ая акция «ГТО в детском сад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И.П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ые соревнования юных велосипедистов «Безопасное колесо – 202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оршикова Ю.Ф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иональный Слёт отрядов юных инспекторов движения (ЮИ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оршикова Ю.Ф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лимпиады младших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Муниципальный благотворительный концерт «Сильный народ - сильная Россия!» (ко Дню народного единст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И.П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FF0000"/>
              </w:rPr>
            </w:pPr>
            <w:r>
              <w:rPr>
                <w:bCs/>
              </w:rPr>
              <w:t xml:space="preserve">Муниципальная фотовыставка «Семейные фотопрогул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«Президентские спортивные игры», «Президентские состязания» школьный 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-дека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ева В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е соревнования «Веселые старты» для учащихся 2-4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ева В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Cs/>
              </w:rPr>
            </w:pPr>
            <w:r>
              <w:rPr>
                <w:bCs/>
              </w:rPr>
              <w:t>Муниципальный конкурс семейных газет «Традиции нашей семь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резидентские спортивные игры», «Президентские состязания» муниципальный 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ева В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еатрального искусства и актерского мастерства «Вперед, лицедеи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С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юных чтецов «Живая класс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С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 открытия Недели детской и юношеской книги «Большой книжкин ден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С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ортивные соревнования «Веселая лыжня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И.П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ые соревнования по лыжным гонкам «Лыжня зов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ева В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проектных работ обучающихся «От идеи до воплощ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ва М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этический онлайн-марафон «Победа в наших сердцах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Г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естиваль «Волонтеры – дошкольники Кандалакш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И.П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2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Х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муниципальная научно-практическая конференция «Юность Севе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ва М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научно-практическая конференция «Учение с увлечением - старт в наук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ва М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е соревнования по волейбо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ева В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ые соревнования по баскетбо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ева В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3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ый конкурс по информатике и информационным технологиям «Инфо.р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ц Э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6.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Муниципальная панорама исследовательских и творческих работ «Мы помним имена защитников Заполярь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Г.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КУ «ИМЦ»                                               М.В.Молева</w:t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8"/>
    </w:rPr>
  </w:style>
  <w:style w:type="character" w:styleId="WW8Num20z1">
    <w:name w:val="WW8Num20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0:00Z</dcterms:created>
  <dc:creator>Пользователь ПК</dc:creator>
  <dc:description/>
  <cp:keywords/>
  <dc:language>en-US</dc:language>
  <cp:lastModifiedBy>Imz-k</cp:lastModifiedBy>
  <cp:lastPrinted>2019-06-20T09:04:00Z</cp:lastPrinted>
  <dcterms:modified xsi:type="dcterms:W3CDTF">2025-01-10T11:38:00Z</dcterms:modified>
  <cp:revision>242</cp:revision>
  <dc:subject/>
  <dc:title/>
</cp:coreProperties>
</file>