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XXV муниципальной научно-практической конференции «Юность Севера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09"/>
        <w:gridCol w:w="3540"/>
        <w:gridCol w:w="226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класс, О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е нау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стровская Полина, 7 класс, МБОУ ООШ № 5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дерный фактор в вертикали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Екате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ина Екатерина Сергее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а Дарья, 9 класс, МАОУ ООШ №1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нительные сооружения на Кандалакшском направлении в период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дова Анна Степ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кова Светлана Владимиро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маков Фёдор, 7 класс, МБОУ СОШ № 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внешкольной занятости учащихся на 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Наталья Викторовна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нау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дворных Антон, 6 класс, МАОУ СОШ №1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ного модуля контроля давления в капс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ова Ирина Алексее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ченко Павел, 8 класс, МАОУ ООШ № 1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 задач транспортной лог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Татьяна Николаевна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: биология, химия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утовская Маргарита, МАУДО ДЮЦ  "Ровесник" им. С.А. Крылово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двустворчатого моллюска Mya arenaria на внешнее раздражение в системе "хищник-жертва " губы Малый Питкуль Кандалакшского залива Белого мо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ева Любовь Александро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зов Данил, 9 класс, МБОУ СОШ № 1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тиологический анализ беломорской сельди (Clupea pallasi marisalbi) Палкиной губы Белого мо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алина Егоро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Татьяна, МАУДО ДЮЦ "Ровесник" им. С.А. Крылово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ое разнообразие афиллофороидных грибов в березовых насаждениях г. Кандалак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ева Любовь Александро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цов Назар, МАУДО ДЮЦ "Ровесник" им. С.А. Крылово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морфологические особенности трехиглой колюшки отдельных частей Кандалакшского залива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ева Любовь Александро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дрова Анастасия, 7 класс, МАОУ ООШ № 1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насекомых-опылителей растений северных л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ская Елена Александро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гин Даниил, 8 класс, МБОУ СОШ № 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узории озера Ковдозеро как объект исследования 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рина Владимировна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б окружающем мире (экология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вринчук Яна, МАУДО ДЮЦ "Ровесник" им. С.А. Крылово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ое разнообразие галофитов приморских лугов Кандалакшского залива Белого мо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ева Любовь Александро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убанищев Никита, МАУДО ДЮЦ "Ровесник" им. С.А. Крыловой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оценка запаса и мощности вала штормовых выбросов о. Ряшков Кандалакшского залива Белого моря 2018, 2022,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ева Любовь Александро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астасия, 9 класс, МБОУ СОШ № 1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аспект использования зубных щеток. Взаимосвязь и пробл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алина Егоро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лизавета, МАУДО ДЮЦ "Ровесник" им. С.А. Крылово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родуцентов антимикробных веществ почв в районе устья реки Нива города Кандалакш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ева Любовь Александро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темьева Елизаве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ДЮЦ "Ровесник" им. С.А. Крылово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экологическое сортоиспытание индау (Eruca sativa) при выращивании на минеральной вате методом гидропоники с использованием питательных ср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Евген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ева Любовь Александровна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 английском языке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дворных Антон, 6 класс, МАОУ СОШ №1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ного модуля контроля давления в капс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еева Татья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6:59:00Z</dcterms:created>
  <dc:creator>Marina</dc:creator>
  <dc:description/>
  <cp:keywords/>
  <dc:language>en-US</dc:language>
  <cp:lastModifiedBy>Marina</cp:lastModifiedBy>
  <dcterms:modified xsi:type="dcterms:W3CDTF">2024-04-27T17:54:00Z</dcterms:modified>
  <cp:revision>1</cp:revision>
  <dc:subject/>
  <dc:title/>
</cp:coreProperties>
</file>