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Олеся Евгень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ка 2-го курса группы ПН-2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педагогический инстит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Числа в пределах 10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высить интерес к предмету русский язы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ть речь, память, внимание, мышление, воображение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Активизация и развитие познавательных процессов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ширение кругозора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ть сочетание индивидуальной и коллективной форм работы с учащимис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обходимое оборудование –</w:t>
      </w:r>
      <w:r>
        <w:rPr>
          <w:sz w:val="28"/>
          <w:szCs w:val="28"/>
        </w:rPr>
        <w:t xml:space="preserve"> жетоны, листы бумаги, ручки, карандаши, грам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ый день ребята! Сегодня мы с вами отправимся в страну, которая называется «Его Величество Глагол», где главным героем нашего урока будет , конечно же, глагол. Но прежде мы должны создать себе хорошее настроение. Вам нужно повернуться к соседу по парте и улыбнутьс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Молодцы. Я вижу -  все зарядились позитивом, тогда мы начинаем!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Для начала я предлагаю вам разделиться на 3 команды, а так же выбрать капитана и назвать свои команды. (Капитаны представляют свои команды)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начала расскажите о глаголе по плану. Какая команда это сделает без ошибки – получит жет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1. Что такое глагол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2. Что обозначает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3. На какие вопросы отвечает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4. Как изменяется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5. Каким членом предложения чаще всего выступает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го Величество Глагол очень рад, что вы ответили на все вопросы правильно и просит научить его подданных видеть глаголы  в тексте. Поэтому вам, ребята, необходимо выписать из данного четверостишья  все глаголы. Какая команда выполнит правильно задание – получит жет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л заряд я в пушку туг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умал: угощу я друг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й-ка, брат мусью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ут хитрить, пожалуй к бою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 мы пойдём ломить стеною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 постоим мы голово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одину сво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здорово вы справляетесь с заданиями! Но «Его Величество Глагол» решил поиграть  с вами в игру «Что делать? Что сделать?». Перед вами лист бумаги и ручка, вам необходимо нарисовать две колонки. Первая будет называться «Что делать?», а вторая «Что сделать?». Я буду диктовать слова, а вы должны правильно определить в какую колонку отправить глаголы. </w:t>
      </w:r>
      <w:r>
        <w:rPr>
          <w:sz w:val="28"/>
          <w:szCs w:val="28"/>
          <w:shd w:fill="FFFFFF" w:val="clear"/>
        </w:rPr>
        <w:t>Какая команда выполнит правильно задание – получит жет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Слова: строить, нарисовать, закрыть, смотреть, ходить, пришить, читать, отпилить, прочитать, рисовать, уехать, плавать, бегать, отвинтить, увидеть, работать, сидеть, отбежать, спать, пригорюниться, дивиться, порад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вы умные, ребята! Я думаю, что со следующим заданием вы справитесь без проблем! Вам необходимо установить время глаголов. Каждой команде говорится глагол, при правильном ответе команда получает жетон. При неправильном - слово переходит к соседней команд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: смотрит, ездил, надеюсь, говорю, любовался, посмотрит, проиграем, добудем, пригорюнился, кушаю, блестит, сходил, приготовлю, покормил, работа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а последок,  Его Величество Глагол решил проверить читаете ли вы книги,  и подготовил для вас самое сложное задание. Вам нужно заменить фразеологические обороты глаголами. Желаю вам удачи! Правила остаются такие же как в предыдущем задан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ать стрекоча (убега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вать нос (меша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левать носом (спа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рубить на носу (запомни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дить за нос (обманывать)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ломать голову (думать)</w:t>
        <w:tab/>
      </w:r>
    </w:p>
    <w:p>
      <w:pPr>
        <w:pStyle w:val="Normal"/>
        <w:spacing w:lineRule="auto" w:line="360"/>
        <w:ind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знакомство с «Его Величеством Глаголом». Вы все большие молодцы! Всех благодарю за активное участие в нашем мероприятии. 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 Капитанам вручаются грамоты за 1, 2, 3 места.</w:t>
      </w:r>
    </w:p>
    <w:p>
      <w:pPr>
        <w:pStyle w:val="Normal"/>
        <w:spacing w:lineRule="auto" w:line="360"/>
        <w:ind w:firstLine="104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7:00Z</dcterms:created>
  <dc:creator>Олеся</dc:creator>
  <dc:description/>
  <cp:keywords/>
  <dc:language>en-US</dc:language>
  <cp:lastModifiedBy>Олеся</cp:lastModifiedBy>
  <dcterms:modified xsi:type="dcterms:W3CDTF">2017-06-13T21:51:00Z</dcterms:modified>
  <cp:revision>1</cp:revision>
  <dc:subject/>
  <dc:title>Ткаченко Олеся Евгеньевна </dc:title>
</cp:coreProperties>
</file>