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 xml:space="preserve">Муниципальное казен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«ИНФОРМАЦИОННО-МЕТОДИЧЕСКИЙ ЦЕНТ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муниципального образования Кандалакш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32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32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32"/>
          <w:szCs w:val="24"/>
          <w:lang w:eastAsia="ru-RU"/>
        </w:rPr>
        <w:t>П Р И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32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32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от  «13» мая 2021 года                                                                                  </w:t>
        <w:tab/>
        <w:t xml:space="preserve"> </w:t>
        <w:tab/>
        <w:t>№ 3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103" w:hanging="0"/>
        <w:rPr/>
      </w:pPr>
      <w:r>
        <w:rPr>
          <w:rFonts w:cs="Times New Roman" w:ascii="Times New Roman" w:hAnsi="Times New Roman"/>
          <w:sz w:val="24"/>
          <w:szCs w:val="24"/>
        </w:rPr>
        <w:t>О проведении дистанционной викторины «Азбука БезОпасного лета»</w:t>
      </w:r>
    </w:p>
    <w:p>
      <w:pPr>
        <w:pStyle w:val="Heading"/>
        <w:tabs>
          <w:tab w:val="clear" w:pos="708"/>
          <w:tab w:val="left" w:pos="4536" w:leader="none"/>
        </w:tabs>
        <w:ind w:right="4676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4536" w:leader="none"/>
        </w:tabs>
        <w:ind w:right="467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ланом работы муниципального казенного учреждения «Информационно-методический центр» на </w:t>
      </w:r>
      <w:r>
        <w:rPr>
          <w:rFonts w:cs="Times New Roman" w:ascii="Times New Roman" w:hAnsi="Times New Roman"/>
          <w:sz w:val="24"/>
          <w:szCs w:val="24"/>
        </w:rPr>
        <w:t xml:space="preserve">май 202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 целях п</w:t>
      </w:r>
      <w:r>
        <w:rPr>
          <w:rFonts w:cs="Times New Roman" w:ascii="Times New Roman" w:hAnsi="Times New Roman"/>
          <w:sz w:val="24"/>
          <w:szCs w:val="24"/>
        </w:rPr>
        <w:t xml:space="preserve">ропаганды и популяризации среди обучающихся Кандалакшского района безопасного поведения в различных опасных и чрезвычайных ситуациях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сти дистанционную викторину «Азбука БезОпасного лета» с 19 мая по 28 мая 202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рилагаем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о проведении </w:t>
      </w:r>
      <w:r>
        <w:rPr>
          <w:rFonts w:cs="Times New Roman" w:ascii="Times New Roman" w:hAnsi="Times New Roman"/>
          <w:sz w:val="24"/>
          <w:szCs w:val="24"/>
        </w:rPr>
        <w:t>дистанцион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торины «Азбука БезОпасного лета» (далее – Викторина) 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оргкомитета с правами жюри Викторины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шиковой Ю.Ф., методисту МКУ «ИМЦ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Style w:val="FontStyle21"/>
          <w:sz w:val="24"/>
          <w:szCs w:val="24"/>
        </w:rPr>
        <w:t>Организовать проведение и информационно-методическое сопровож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ктори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работу жюри по экспертизе представленных работ в период с 21 по 28 мая 2021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сти итоги Викторины до 28 мая 202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овать руководителям муниципальных образовательных организац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участие обучающихся в Виктори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приказа возложить на </w:t>
      </w:r>
      <w:r>
        <w:rPr>
          <w:rFonts w:eastAsia="Times New Roman" w:cs="Times New Roman" w:ascii="Times New Roman" w:hAnsi="Times New Roman"/>
          <w:sz w:val="24"/>
          <w:szCs w:val="24"/>
        </w:rPr>
        <w:t>Цыганкову И.Ф., заместителя директора МКУ «Информационно-методический цент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КУ «ИМЦ»</w:t>
        <w:tab/>
        <w:tab/>
        <w:tab/>
        <w:tab/>
        <w:tab/>
        <w:tab/>
        <w:t xml:space="preserve">           </w:t>
        <w:tab/>
        <w:t>М.В. Молева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МКУ «ИМЦ» 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13.05.2021г. № 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дистанционной викторины «Азбука БезОпасного ле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ие поло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цели и задачи дистанционной викторины «Азбука БезОпасного лета» (далее – Викторина), сроки и порядок ее проведения, условия участия, подведение итогов и награ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торы Викторин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ом Викторины является муниципальное казенное учреждение «Информационно-методический центр» (далее – МКУ «ИМЦ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подготовкой и проведением Викторины осуществляется Оргкомитетом. Непосредственное проведение Викторины возлагается на МКУ «ИМЦ» при содействии общеобразовательных организаций Кандалакш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и зада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Викторины: пропаганда и популяризация безопасного поведения в различных опасных и чрезвычайных ситу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дачи Викторины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закреплению представления детей об опасностях, которые могут возникнуть в быту, на улице, на природе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ивать интерес обучающихся к интеллектуальной деятельност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мулировать к самостоятельному поиску необходимой информации, решению проблемных ситуаций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вать у детей чувство радости, удовольствия от игр развивающе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стники Виктор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кторине принимают участие обучающиеся, классные коллективы общеобразовательных организаций Кандалакшского района в двух возрастных категориях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5 классы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7 классы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рядок организации и проведения 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кторина проводится </w:t>
      </w:r>
      <w:r>
        <w:rPr>
          <w:rFonts w:cs="Times New Roman" w:ascii="Times New Roman" w:hAnsi="Times New Roman"/>
          <w:b/>
          <w:sz w:val="24"/>
          <w:szCs w:val="24"/>
        </w:rPr>
        <w:t>19-20 мая 2021 года</w:t>
      </w:r>
      <w:r>
        <w:rPr>
          <w:rFonts w:cs="Times New Roman" w:ascii="Times New Roman" w:hAnsi="Times New Roman"/>
          <w:sz w:val="24"/>
          <w:szCs w:val="24"/>
        </w:rPr>
        <w:t xml:space="preserve"> дистанционно. Количество участников не ограничено. Подведение итогов состоится 28 мая 2021г. Результаты будут опубликованы на сайте МКУ «ИМЦ»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 мая в 10.00</w:t>
      </w:r>
      <w:r>
        <w:rPr>
          <w:rFonts w:cs="Times New Roman" w:ascii="Times New Roman" w:hAnsi="Times New Roman"/>
          <w:sz w:val="24"/>
          <w:szCs w:val="24"/>
        </w:rPr>
        <w:t xml:space="preserve"> вопросы викторины по безопасности жизнедеятельности появятся на сайте МКУ «ИМЦ» в разделе «Новости». В течение 2 дней у участников будет возможность ответить на вопросы в онлайн-режиме. </w:t>
      </w:r>
      <w:r>
        <w:rPr>
          <w:rFonts w:cs="Times New Roman" w:ascii="Times New Roman" w:hAnsi="Times New Roman"/>
          <w:b/>
          <w:sz w:val="24"/>
          <w:szCs w:val="24"/>
        </w:rPr>
        <w:t>20 мая 2021 года в 20.00</w:t>
      </w:r>
      <w:r>
        <w:rPr>
          <w:rFonts w:cs="Times New Roman" w:ascii="Times New Roman" w:hAnsi="Times New Roman"/>
          <w:sz w:val="24"/>
          <w:szCs w:val="24"/>
        </w:rPr>
        <w:t xml:space="preserve"> доступ к викторине будет закрыт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ы на вопросы Викторины, заполненные не полностью, без указания сведений о контактных лицах и данных для обеспечения обратной связи или не отвечающие условиям Викторины, на рассмотрение не принимаются. 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ы на вопросы, представленные на Викторину, не рецензируются.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Критерии оценивания:</w:t>
      </w:r>
    </w:p>
    <w:p>
      <w:pPr>
        <w:pStyle w:val="Style18"/>
        <w:spacing w:before="0" w:after="0"/>
        <w:ind w:firstLine="709"/>
        <w:jc w:val="both"/>
        <w:rPr/>
      </w:pPr>
      <w:r>
        <w:rPr/>
        <w:t>За каждый правильный ответ выставляется 1 балл. Максимальное количество баллов – 20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ведение итогов, награжд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одведения итогов Викторины определяются победители в каждой возрастной категории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иболее правильно ответившие на максимальное количество вопросов о безопасном поведении. Победителям вручаются дипломы в электронном виде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 участникам Викторины на адрес электронной почты образовательной организации будут направлены сертификаты об участии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жюри оформляется итоговым протоколом.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нтактная информация. 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атор Викторины: Коршикова Юлия Фёдоровна, методист МКУ «ИМЦ». 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правок: 9-42-73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иказу МКУ «ИМЦ»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13.05.2021г.     №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ый комитет с правами жюр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танционной викторины «Азбука БезОпасного ле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оргкомит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ева Марина Викторовна – директор МКУ «ИМЦ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председателя оргкомит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ыганкова Ирина Федоровна – заместитель директора МКУ «ИМЦ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оргкомит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замасцева Елена Петровна – методист МКУ «ИМЦ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ц Элина Михайловна – методист МКУ «ИМЦ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шикова Юлия Федоровна – методист МКУ «ИМЦ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6">
    <w:name w:val="Основной текст (6)_"/>
    <w:qFormat/>
    <w:rPr>
      <w:b/>
      <w:bCs/>
      <w:sz w:val="23"/>
      <w:szCs w:val="23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360" w:after="120"/>
    </w:pPr>
    <w:rPr>
      <w:b/>
      <w:bCs/>
      <w:sz w:val="23"/>
      <w:szCs w:val="23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51:00Z</dcterms:created>
  <dc:creator>user</dc:creator>
  <dc:description/>
  <cp:keywords/>
  <dc:language>en-US</dc:language>
  <cp:lastModifiedBy>Пользователь Windows</cp:lastModifiedBy>
  <cp:lastPrinted>2021-05-13T16:46:00Z</cp:lastPrinted>
  <dcterms:modified xsi:type="dcterms:W3CDTF">2021-05-13T13:53:00Z</dcterms:modified>
  <cp:revision>9</cp:revision>
  <dc:subject/>
  <dc:title/>
</cp:coreProperties>
</file>