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муниципального этапа Всероссийских спортивных соревнований школьников "Президентские состязания"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bCs/>
        </w:rPr>
        <w:t>В командном первенстве победителями и призерами стали</w:t>
      </w:r>
      <w:r>
        <w:rPr/>
        <w:t>:</w:t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720"/>
        <w:gridCol w:w="2460"/>
      </w:tblGrid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асс-команда (городски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класс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личном первенстве по сумме многоборья победителями и призерами стали: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реди юношей городских школ</w:t>
      </w:r>
      <w:r>
        <w:rPr/>
        <w:t>:</w:t>
      </w:r>
    </w:p>
    <w:tbl>
      <w:tblPr>
        <w:tblW w:w="8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22"/>
        <w:gridCol w:w="1030"/>
        <w:gridCol w:w="911"/>
        <w:gridCol w:w="992"/>
        <w:gridCol w:w="1010"/>
      </w:tblGrid>
      <w:tr>
        <w:trPr>
          <w:trHeight w:val="5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амилия, имя участ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ко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 Кири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ищев Ники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н Ег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реди юношей сельских  школ:</w:t>
      </w:r>
    </w:p>
    <w:tbl>
      <w:tblPr>
        <w:tblW w:w="8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22"/>
        <w:gridCol w:w="1030"/>
        <w:gridCol w:w="911"/>
        <w:gridCol w:w="992"/>
        <w:gridCol w:w="1010"/>
      </w:tblGrid>
      <w:tr>
        <w:trPr>
          <w:trHeight w:val="5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амилия, имя участ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ко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енко Макси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дрюков Витал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в Тимоф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Среди девушек городских школ</w:t>
      </w:r>
      <w:r>
        <w:rPr>
          <w:b/>
        </w:rPr>
        <w:t xml:space="preserve"> :</w:t>
      </w:r>
    </w:p>
    <w:tbl>
      <w:tblPr>
        <w:tblW w:w="8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28"/>
        <w:gridCol w:w="1029"/>
        <w:gridCol w:w="939"/>
        <w:gridCol w:w="973"/>
        <w:gridCol w:w="1029"/>
      </w:tblGrid>
      <w:tr>
        <w:trPr>
          <w:trHeight w:val="4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Ал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рова Маргари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К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 xml:space="preserve">Среди девушек сельских школ </w:t>
      </w:r>
      <w:r>
        <w:rPr/>
        <w:t>:</w:t>
      </w:r>
    </w:p>
    <w:tbl>
      <w:tblPr>
        <w:tblW w:w="8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28"/>
        <w:gridCol w:w="1029"/>
        <w:gridCol w:w="939"/>
        <w:gridCol w:w="973"/>
        <w:gridCol w:w="1029"/>
      </w:tblGrid>
      <w:tr>
        <w:trPr>
          <w:trHeight w:val="4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Со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ович Ин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ина Екате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и городских шко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Личное первенство в каждом виде спортивного многоборья (юноши)</w:t>
      </w:r>
      <w:r>
        <w:rPr>
          <w:rFonts w:eastAsia="Times New Roman"/>
          <w:b/>
          <w:bCs/>
          <w:color w:val="000000"/>
          <w:lang w:eastAsia="ru-RU"/>
        </w:rPr>
        <w:t xml:space="preserve">: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993"/>
        <w:gridCol w:w="805"/>
        <w:gridCol w:w="2932"/>
        <w:gridCol w:w="1303"/>
        <w:gridCol w:w="894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амилия, имя участ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Школ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ид многоборь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ьёв Артё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тяги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ищев Ник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тяги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 Кирил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тяги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ченя Влади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ищев Ник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Григ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к Ант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 Макс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 Кирил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аков Ви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 Кирил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 Макс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I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Личное первенство в каждом виде спортивного многоборья (девушки)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993"/>
        <w:gridCol w:w="805"/>
        <w:gridCol w:w="2977"/>
        <w:gridCol w:w="1276"/>
        <w:gridCol w:w="838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амилия, имя участ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Школ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ид многобор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Ка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жим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ёва Дар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жим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анова Кс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жим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анова Кс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А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рова Маргар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летникова Мил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рова Маргар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А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К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А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рова Маргар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К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и сельских шко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Личное первенство в каждом виде спортивного многоборья (юноши)</w:t>
      </w:r>
      <w:r>
        <w:rPr>
          <w:rFonts w:eastAsia="Times New Roman"/>
          <w:b/>
          <w:bCs/>
          <w:color w:val="000000"/>
          <w:lang w:eastAsia="ru-RU"/>
        </w:rPr>
        <w:t xml:space="preserve">: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992"/>
        <w:gridCol w:w="805"/>
        <w:gridCol w:w="2931"/>
        <w:gridCol w:w="1213"/>
        <w:gridCol w:w="993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Школ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ид многоборь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енко Ма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тяги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дрюков Вита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тяги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енко Ма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дрюков Вита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в Тимоф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в Тимоф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енко Ма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дрюков Вита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енко Ма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дрюков Вита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в Тимоф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I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Личное первенство в каждом виде спортивного многоборья (девушки)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992"/>
        <w:gridCol w:w="805"/>
        <w:gridCol w:w="3023"/>
        <w:gridCol w:w="1213"/>
        <w:gridCol w:w="884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Школ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ид многоборь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ович И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жим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Со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жим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ина Екате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жим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Со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ович И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ина Екате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ыжок в длину с мес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Со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ина Екате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ина Евг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клон вперед из положения сид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Со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ович Ин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шевная Анастас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ъем туловища за 30 сек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2:00Z</dcterms:created>
  <dc:creator>Мамо</dc:creator>
  <dc:description/>
  <dc:language>en-US</dc:language>
  <cp:lastModifiedBy>Guts</cp:lastModifiedBy>
  <cp:lastPrinted>2019-04-19T10:51:00Z</cp:lastPrinted>
  <dcterms:modified xsi:type="dcterms:W3CDTF">2021-04-2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24895355</vt:r8>
  </property>
</Properties>
</file>