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АНДАЛАКШ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1</w:t>
        <w:tab/>
        <w:tab/>
        <w:tab/>
        <w:tab/>
        <w:tab/>
        <w:tab/>
        <w:tab/>
        <w:tab/>
        <w:tab/>
        <w:tab/>
        <w:t>№917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регионального этапа всероссийской олимпиады школьников по общеобразовательным предметам в 2021/2022 учебном году в муниципальном образовании Кандалакш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Мурманской области от 22.12.2021 № 1834 «Об организации регионального этапа всероссийской олимпиады школьников по общеобразовательным предметам в 2021/2022 учебном году в Мурманской области», Постановлением  Главного государственного санитарного врача РФ от 02.12.2020 №39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в ред. от 02.11.2021 года),  в рамках реализации   мероприятий подпрограммы 3 муниципальной программы «Развитие образования Кандалакшского района», утвержденной постановлением администрации муниципального образования Кандалакшский район от 25.11.2020 г. № 149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щего и дополнительного образования (Иванова О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регионального этапа всероссийской олимпиады школьников в очном формате по общеобразовательным предметам (математика, информатика, химия, обществознание, физика,  физическая культура, история,  русский язык, английский язык, технологии, искусство (мировая художественная культура) в 2021/2022 учебном году в муниципальном образовании Кандалакшский район (далее – региональный этап ВсОШ) в период с  14 января по 18 феврал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оставку в ГАУДО МО «МОЦДО «Лапландия» в течение 2-х рабочих дней с даты окончания олимпиады по каждому общеобразовательному предмету: оригиналов работ участников и видеозаписи регионального этапа олимпиады на электронном носителе (флеш-накопитель) или через облачное хранилище; оригиналов заявлений от родителей (законных представителей) обучающихся, заявивших о своем участии в олимпиаде; оригиналов согласия на обработку персональных данных родителей (законных представителей) несовершеннолетних участников, или согласия совершеннолетних участников; оригиналов согласия на обработку персональных данных учителей (наставников), подготовивших участников регионального этапа олимпиады; листы регистрации участников регионального этапа олимпиады с подписью участников, подтверждающей достоверность их све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список участников регионального этапа ВсОШ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 местами проведения регионального этапа ВсОШ общеобразовательные организации Кандалакшского района, обучающиеся которых стали участниками регионального этапа ВсОШ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Информационно-методический центр» (Молева М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регионального этапа ВсОШ в соответствии с Положением о проведении регионального этапа всероссийской олимпиады школьников по общеобразовательным предметам в 2021/2022 учебном году в Мурманской области, утвержденным приказом Министерства образования и науки Мурманской области № 1834 от 22.12.2021, и согласно приложению 2 к настоящему приказ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х за получение по закрытым каналам связи материалов регионального этапа ВсОШ, их тиражирование и направление на места проведения, направление скан-копий работ,  с возложением на них ответственности за сохранение конфиденциальности передаваемой информ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ординацию работы общеобразовательных организаций по организации участия обучающихся в Олимпиаде в соответствии со списком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аправление единого архива скан-копий работ участников регионального этапа ВсОШ в ГАУДО МО «МОЦДО «Лапландия» в течение 1 часа с момента окончания олимпиады по каждому общеобразовательному предмету в день их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остав общественных наблюдателей в целях соблюдения правомерности действий, связанных с организацией и проведением регионального этапа В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целевое расходование средств, выделенных на проведен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АОУ СОШ № 3 (Иванова С.И.), МБОУ СОШ №6 (Солодухина О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х за получение по закрытым каналам связи материалов регионального этапа ВсОШ, их тиражирование, с возложением на них  ответственности за сохранение конфиденциальности передаваем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 МБОУ СОШ № 2 (Ковальчук Е.В.), МАОУ СОШ № 3 (Иванова С.И.), МБОУ ООШ № 5 (Иванова Е.А.), МБОУ СОШ № 6 (Солодухина О.В.), МАОУ СОШ № 10 (Иванова Е.А.), МАОУ ООШ № 19 (Лашина Н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регионального этапа ВсОШ в соответствии с пунктом 2 настоящего приказа, требованиями к проведению регионального этапа всероссийской олимпиады школьников в 2021/2022 году по каждому из предметов, утвержденными Центральными предметно-методическими комиссиями, и согласно срокам проведения регионального этапа ВсО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идеофиксацию аудиторий, где участники выполняют олимпиадные задания, в течение всего периода олимпиадного ту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дежурных в аудиториях и коридорах во время проведения олимпиад в соответствии с требованиями к проведению регионального этапа всероссийской олимпиады школьников в 2021/2022 году по каждому из предметов согласно приложению 2 к настоящему приказ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санитарных правил и норм в соответствии с постановлением Главного государственного санитарного врача РФ от 02.12.2020 № 39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в ред. от 02.11.2021 № 16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итание и питьевой режим участников олимпиад регионального этапа ВсОШ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правление по закрытым каналам связи скан-копий работ участников регионального этапа ВсОШ в МКУ «ИМЦ» в течение 30 минут  с момента окончания олимпиады по каждому общеобразовательному предмету в день их про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вку оригиналов работ участников и активную ссылку на видеозапись регионального этапа ВсОШ в МКУ «ИМЦ» в течение 1 рабочего дня с даты окончания олимпиады по каждому общеобразователь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приказ до сведения участников олимпиад,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МАОУ СОШ №3 (Иванова  С.И.),  МАОУ СОШ №10 (Иванова Е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г. Мурманск для участия в региональном этапе ВсОШ участников олимпиады по английскому  языку,  химии и физической культуре (практический тур) в соответствии с прилагаемым спис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с обучающимися о соблюдении правил поведения в пути следования и в период проведения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ть педагогических работников для сопровождения детей на региональный этап ВсОШ с сохранением заработной платы по основному мест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сходы за проезд, проживание сопровождающих лиц, суточные за счет средств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участие школьников в региональном этапе ВсОШ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чреждений образования» (Назарова Т.А.) обеспечить финансирование расходов по проезду в железнодорожном транспорте, проживанию участников олимпиад за счет средств, предусмотренных на проведение  мероприятия 3.3.1  муниципальной программы  «Развитие  образования  Кандалакшского  района» (подпрограммы «Содействие развитию дополнительного  образования и реализация мероприятий для детей и молодежи») в  соответствии  с  прилагаемой  сме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ить Дегтяренко  Е.А.,  документоведа  МКУ «Информационно-методический  центр»,   ответственным  за  получение, расходование и предоставление  отчет  об использовании  финансов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образования   </w:t>
        <w:tab/>
        <w:tab/>
        <w:tab/>
        <w:tab/>
        <w:tab/>
        <w:t xml:space="preserve">  С.Г. Кочегарова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Style17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28.12.2021 №  917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этапа всероссийской олимпиады школьников </w:t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right="-1" w:hanging="0"/>
        <w:rPr/>
      </w:pPr>
      <w:r>
        <w:rPr>
          <w:sz w:val="24"/>
          <w:szCs w:val="24"/>
        </w:rPr>
        <w:t>По русскому язык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Дюка Радаслава Алексеевна, обучающаяся 9 класса МАОУ ООШ № 19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Лукманова Ангелина Радиковна, обучающаяся 9 класса МАОУ СОШ №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Медянникова Евгения Евгеньевна, обучающаяся 9 класса МБОУ СОШ № 6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Сабирьянова Анастасия Тимофеевна, обучающаяся 9 класса МБОУ СОШ №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Фефилова Полина Александровна, обучающаяся 9 класса МАОУ СОШ№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Иванова Нина, обучающаяся 10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Тяпина Анастасия Юрьевна, обучающая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 информатике и ИК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Кубанцев Владислав Сергеевич, обучающийся 10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Двинин Даниил Сергеевич, обучающийся 10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Лакеев Георгий Максимович, обучающий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хим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Чистякова Анастасия Геннадьевна, обучающая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физик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Васильев Дмитрий Андреевич, обучающийся 11 класса МБОУ СОШ № 2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обществознани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Гуц Ксения Кирилловна, обучающаяся 9 класса МАОУ ООШ № 19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Багдасаров Владислав Александрович, обучающий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Милевская Ольга Руслановна, обучающаяся 11 класса МБОУ СОШ № 2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математик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Телегин Богдан Денисович, обучающийся 8 класса МАОУ СОШ № 1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Насретдинов Глеб Ринатович, обучающийся 10 класса МБОУ СОШ № 6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Лакеев Георгий Максимович, обучающий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Тяпина Екатерина Алексеевна, обучающая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Нежданов Кирилл Евгеньевич, обучающий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истор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Лунев Ярослав Алексеевич, обучающийся 9 класса МБОУ СОШ № 2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Бакланова Екатерина Ивановна, обучающая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Тяпушина Екатерина Алексеевна, обучающая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физической культур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Момот Ирина Константиновна, обучающая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Соловьев Дмитрий Борисович, обучающийся 11 класса МАОУ СОШ № 10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искусству (МХК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Борискина Виктория Владимировна, обучающая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Тяпушина Екатерина Алексеевна, обучающаяся 11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Харитонова Анастасия Геннадьевна,  обучающаяся 11 класса МАОУ СОШ № 10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английскому язык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Сорокин Владимир Евгеньевич, обучающийся 9класса МАОУ СОШ № 3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Летов Вячеслав Сергеевич, обучающийся 10 класса МАОУ СОШ № 1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Богачук Дана Олеговна, обучающаяся 11 класса МБОУ СОШ № 2.</w:t>
      </w:r>
    </w:p>
    <w:p>
      <w:pPr>
        <w:pStyle w:val="Style17"/>
        <w:tabs>
          <w:tab w:val="clear" w:pos="708"/>
          <w:tab w:val="left" w:pos="993" w:leader="none"/>
        </w:tabs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right="-1" w:hanging="0"/>
        <w:rPr/>
      </w:pPr>
      <w:r>
        <w:rPr>
          <w:sz w:val="24"/>
          <w:szCs w:val="24"/>
        </w:rPr>
        <w:t>По технолог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Филиппов Георгий Владимирович, обучающийся 9 класса МБОУ ООШ № 5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1  № 917     </w:t>
      </w:r>
    </w:p>
    <w:p>
      <w:pPr>
        <w:pStyle w:val="Style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мест проведения регионального этапа ВсОШ</w:t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3119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 19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___.12.2021       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та расходов на участие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гиональном этапе 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69"/>
        <w:gridCol w:w="193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сход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19 января 2022 года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м  транспортом обучающихся Кандалакша-Мурманск-Кандалакш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24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 обучающихся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400.00*2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м  транспортом обучающихся Кандалакша-Мурманск-Кандалакш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4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 обучающихся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400*1 д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 февраля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железнодорожным  транспортом обучающихся Кандалакша-Мурманск-Кандалакш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24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 обучающихся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400.00*1 ден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0,0</w:t>
            </w:r>
          </w:p>
        </w:tc>
      </w:tr>
    </w:tbl>
    <w:p>
      <w:pPr>
        <w:pStyle w:val="Style17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GEG</dc:creator>
  <dc:description/>
  <cp:keywords/>
  <dc:language>en-US</dc:language>
  <cp:lastModifiedBy>Надежда П. Смолькова</cp:lastModifiedBy>
  <cp:lastPrinted>2022-01-10T12:58:00Z</cp:lastPrinted>
  <dcterms:modified xsi:type="dcterms:W3CDTF">2022-01-10T14:15:00Z</dcterms:modified>
  <cp:revision>3</cp:revision>
  <dc:subject/>
  <dc:title/>
</cp:coreProperties>
</file>