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238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02» сентября 2021</w:t>
        <w:tab/>
        <w:tab/>
        <w:tab/>
        <w:tab/>
        <w:tab/>
        <w:tab/>
        <w:tab/>
        <w:tab/>
        <w:t xml:space="preserve">              № 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 утверждении состава муниципальных </w:t>
      </w:r>
    </w:p>
    <w:p>
      <w:pPr>
        <w:pStyle w:val="Normal"/>
        <w:jc w:val="both"/>
        <w:rPr/>
      </w:pPr>
      <w:r>
        <w:rPr/>
        <w:t>предметно-методических комиссий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 xml:space="preserve">в 2021-2022 учебном году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образования и науки Российской от 27 ноября 2020 г. № 678 «Об утверждении Порядка проведения всероссийской олимпиады школьников», организационно-технологической моделью проведения школьного этапа всероссийской олимпиады школьников, утвержденной приказом Управления образования от 01.09.2021 № 503, в целях организации и проведения школьного этапа всероссийской олимпиады школьников в муниципальном образовании Кандалакшский район в 2021-202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31"/>
          <w:sz w:val="24"/>
          <w:szCs w:val="24"/>
        </w:rPr>
        <w:t xml:space="preserve">Провести школьный этап всероссийской олимпиады школьников в муниципальном образовании Кандалакшский район в 2021-2022 учебном году с 28 сентября по 26 октября 2021 год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31"/>
          <w:sz w:val="24"/>
          <w:szCs w:val="24"/>
        </w:rPr>
        <w:t xml:space="preserve">-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на платформе «Сириус. Курсы»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31"/>
          <w:sz w:val="24"/>
          <w:szCs w:val="24"/>
        </w:rPr>
        <w:t>- по 13 общеобразовательным предметам (география, иностранный язык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на базе общеобразовательных организаций</w:t>
      </w:r>
      <w:r>
        <w:rPr/>
        <w:t xml:space="preserve"> Кандалакшского района</w:t>
      </w:r>
      <w:r>
        <w:rPr>
          <w:rStyle w:val="3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Утвердить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2.1. «Дорожную карту» проведения школьного этапа всероссийской олимпиады школьников в </w:t>
      </w:r>
      <w:r>
        <w:rPr>
          <w:rStyle w:val="31"/>
          <w:sz w:val="24"/>
          <w:szCs w:val="24"/>
        </w:rPr>
        <w:t xml:space="preserve">муниципальном образовании Кандалакшский район в 2021-2022 учебном году </w:t>
      </w:r>
      <w:r>
        <w:rPr/>
        <w:t>(Приложение 1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2.2. состав муниципальных предметно-методических комиссий всероссийской олимпиады школьников по общеобразовательным предметам, по которым проводится всероссийская олимпиада школьников в Кандалакшском районе (Приложение 2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2.3. состав оргкомитета школьного этапа всероссийской олимпиады школьников (Приложение 3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2.4. график проведения предметных олимпиад школьного этапа всероссийской олимпиады школьников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851" w:leader="none"/>
        </w:tabs>
        <w:ind w:left="0" w:firstLine="567"/>
        <w:jc w:val="both"/>
        <w:rPr/>
      </w:pPr>
      <w:r>
        <w:rPr/>
        <w:t>Муниципальным предметно-методическим комиссиям всероссийской олимпиады школьников по общеобразовательным предметам, по которым проводится всероссийская олимпиада школьников в Кандалакшском районе в 2021-2022 учебном году (далее – ПМК), с соблюдением конфиденциальности и установленного порядка обеспечения информационной безопасности при подготовке и проведении всероссийской олимпиады школьников (далее – ВсОШ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работать с учетом методических рекомендаций, подготовленных центральными предметно-методическими комиссиями ВсОШ, олимпиадные задания по каждому общеобразовательному предмету, по которому проводится ВсОШ,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формировать и представить в срок до 28 сентября 2021 года в МКУ «ИМЦ» комплекты олимпиадных заданий в электронном виде на ди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еспечить оперативное предоставление ответов на вопросы членов жюри школьного этапа ВсОШ, поступивших на электронную «горячую ли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КУ "Информационно-методический центр" (Молева М.В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Организовать проведение школьного этапа всероссийской олимпиады для обучающихся 4-11 классов в период с 28 сентября по 26 октября 2021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овать совещание для организаторов и представителей жюри школьного этапа ВсОШ с использованием дистанционных технологий не позднее 28 сентября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31"/>
          <w:sz w:val="24"/>
          <w:szCs w:val="24"/>
        </w:rPr>
        <w:t>Установить квоту победителей и призеров школьного этапа всероссийской олимпиады школьников, равную не более 30% от общего количества участников школьного этапа по каждому общеобразовательному предмету.</w:t>
      </w:r>
    </w:p>
    <w:p>
      <w:pPr>
        <w:pStyle w:val="Style19"/>
        <w:ind w:left="0" w:firstLine="567"/>
        <w:jc w:val="both"/>
        <w:rPr/>
      </w:pPr>
      <w:r>
        <w:rPr/>
        <w:t xml:space="preserve">7. Рекомендовать руководителям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7.1.</w:t>
        <w:tab/>
        <w:t>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7.2.</w:t>
        <w:tab/>
        <w:t xml:space="preserve">Обеспечить сбор заявлений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 и о согласии на публикацию олимпиадной работы своего несовершеннолетнего ребенка, в том числе в сети «Интернет»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7.3.</w:t>
        <w:tab/>
        <w:t>Провести школьный этап олимпиады в сроки, установленные настоящим приказом, и в соответствии с «Дорожной картой» проведения школьного этапа олимпиады, утвержденной настоящим приказом.</w:t>
      </w:r>
    </w:p>
    <w:p>
      <w:pPr>
        <w:pStyle w:val="Style19"/>
        <w:ind w:left="0" w:firstLine="567"/>
        <w:jc w:val="both"/>
        <w:rPr/>
      </w:pPr>
      <w:r>
        <w:rPr/>
        <w:t>8. Контроль за исполнением приказа возложить на Кочегарову С.Г., заместителя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И.А. Аг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_02.09.2021 № 5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jc w:val="center"/>
        <w:rPr/>
      </w:pPr>
      <w:r>
        <w:rPr/>
        <w:t xml:space="preserve">«Дорожная карта» проведения </w:t>
      </w:r>
    </w:p>
    <w:p>
      <w:pPr>
        <w:pStyle w:val="Normal"/>
        <w:tabs>
          <w:tab w:val="clear" w:pos="708"/>
          <w:tab w:val="left" w:pos="4287" w:leader="none"/>
        </w:tabs>
        <w:jc w:val="center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4287" w:leader="none"/>
        </w:tabs>
        <w:jc w:val="center"/>
        <w:rPr/>
      </w:pPr>
      <w:r>
        <w:rPr/>
        <w:t>в муниципальном образовании Кандалакшский район в 2021-2022 учебном году</w:t>
      </w:r>
    </w:p>
    <w:p>
      <w:pPr>
        <w:pStyle w:val="Normal"/>
        <w:tabs>
          <w:tab w:val="clear" w:pos="708"/>
          <w:tab w:val="left" w:pos="4287" w:leader="none"/>
        </w:tabs>
        <w:jc w:val="center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1"/>
        <w:gridCol w:w="284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01.09 – 21.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ка и утверждение требований к организации и проведению школьного этапа всероссийской олимпиады школьников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образования, МКУ «ИМЦ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03.09 – 25.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 муниципальных предметно-методических комиссий всероссийской олимпиады по составлению заданий школьного этапа по всем общеобразовательным предметам в соответствии с Методическими материалами для проведения школьного этапа всероссийской олимпиады школь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КУ «ИМЦ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25.09 – 30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мещение на официальных сайтах МКУ «ИМЦ», общеобразовательных организаций нормативных документов, регламентирующих организацию и проведение школьного этапа всероссийской олимпиады школьников, информации об итогах школьного этапа всероссийской олимпиады школьников в 2021 - 2022 учебном год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 «ИМЦ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5" w:hanging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18.09 – 28.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знакомление родителей (законных представителей) и обучающихся 4-11 классов общеобразовательных организаций Кандалакшского района с Порядком и сроками проведения школьного этапа всероссийской олимпиады школь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бора и хранения заявлений родителей (законных представителей) учащихся, заявивших о своем участии в олимпиаде, об ознакомлении с порядком проведения всероссийской олимпиады школьников и согласий на сбор, хранение, использование, распространение (передачу), публикацию персональных данных несовершеннолетних детей, а также итогов олимпиады, в том числе в информационно-телекоммуникационной сети "Интернет" на сайте МКУ «ИМЦ» и Управления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5" w:hanging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28.09– 26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облюдения требований к организации и проведению школьного этапа всероссийской олимпиады школьников в соответствии с Постановлением Главного государственного санитарного врача Российской Федерации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(зарегистрировано 03.07.2020 г. за № 58824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, жюр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28.09 – 26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протоколов школьных олимпиад по каждому общеобразовательному предмету в МКУ «ИМЦ» в течение 4-х рабочих дней после даты проведения соответствующей олимпиа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28.09 – 30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аналитических отчетов о результатах выполнения  олимпиадных заданий по каждому общеобразовательному предмету в МКУ «ИМЦ» в течение 5-х рабочих дней после даты проведения соответствующей олимпиа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, жюр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28.09– 30.1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мотрение апелляций участников школьного этапа всероссийской олимпиады школьников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пелляционная комиссия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06.10 – 31.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ормирование рейтингов победителей и призеров школьного этапа всероссийской олимпиады школьников по каждому общеобразовательному предмет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ждение результатов школьного этапа всероссийской олимпиады школьников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юр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оставление аналитической информации о проведении школьного этапа всероссийской олимпиады школьников в МКУ «ИМЦ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_02.09.2021 № 5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остав муниципальных предметно-методических комиссий </w:t>
      </w:r>
    </w:p>
    <w:p>
      <w:pPr>
        <w:pStyle w:val="Normal"/>
        <w:ind w:firstLine="709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ind w:firstLine="709"/>
        <w:jc w:val="center"/>
        <w:rPr/>
      </w:pPr>
      <w:r>
        <w:rPr/>
        <w:t xml:space="preserve">по общеобразовательным предметам, по которым проводится </w:t>
      </w:r>
    </w:p>
    <w:p>
      <w:pPr>
        <w:pStyle w:val="Normal"/>
        <w:ind w:firstLine="709"/>
        <w:jc w:val="center"/>
        <w:rPr/>
      </w:pPr>
      <w:r>
        <w:rPr/>
        <w:t>всероссийская олимпиада школьников в Кандалакшском район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и математика начально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Липкина Ирина Владимировна, учитель начальных классов МБОУ СОШ №1, председатель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Модебадзе Анна Михайловна, учитель начальных классов МБОУ ООШ №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Задорина Анна Сергеевна, учитель начальных классов МАОУ СОШ №10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Кинарейкина Татьяна Викторовна, учитель начальных классов МБОУ СОШ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я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Клементьевская Елена Александровна, учитель биологии МАОУ ООШ №19, председатель комисс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оробьёва Татьяна Сергеевна, учитель биологии и химии МБОУ СОШ №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</w:t>
      </w:r>
      <w:r>
        <w:rPr>
          <w:rFonts w:eastAsia="Calibri"/>
          <w:lang w:eastAsia="en-US"/>
        </w:rPr>
        <w:t>Кайдалова</w:t>
        <w:tab/>
        <w:t>Наталья Марковна, учитель биологии МАОУ СОШ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Молева Марина Викторовна, директор МКУ «ИМЦ», председатель комиссии</w:t>
      </w:r>
    </w:p>
    <w:p>
      <w:pPr>
        <w:pStyle w:val="Normal"/>
        <w:jc w:val="both"/>
        <w:rPr/>
      </w:pPr>
      <w:r>
        <w:rPr/>
        <w:t>2. Бубнова Наталья Анатольевна, учитель географии МБОУ СОШ №2</w:t>
      </w:r>
    </w:p>
    <w:p>
      <w:pPr>
        <w:pStyle w:val="Normal"/>
        <w:jc w:val="both"/>
        <w:rPr/>
      </w:pPr>
      <w:r>
        <w:rPr/>
        <w:t>3. Кудякова Татьяна Николаевна, учитель географии МАОУ СОШ №10</w:t>
      </w:r>
    </w:p>
    <w:p>
      <w:pPr>
        <w:pStyle w:val="Normal"/>
        <w:jc w:val="both"/>
        <w:rPr/>
      </w:pPr>
      <w:r>
        <w:rPr/>
        <w:t>4. Нечаева Лидия Николаевна, учитель географии МБОУ ООШ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/>
        <w:t>1. Тимофеева Галина Александровна, учитель английского языка МБОУ СОШ №2, председатель комиссии</w:t>
      </w:r>
    </w:p>
    <w:p>
      <w:pPr>
        <w:pStyle w:val="Normal"/>
        <w:jc w:val="both"/>
        <w:rPr/>
      </w:pPr>
      <w:r>
        <w:rPr/>
        <w:t>2. Лакеева Татьяна Александровна, учитель английского языка МАОУ СОШ №10</w:t>
      </w:r>
    </w:p>
    <w:p>
      <w:pPr>
        <w:pStyle w:val="Normal"/>
        <w:jc w:val="both"/>
        <w:rPr/>
      </w:pPr>
      <w:r>
        <w:rPr/>
        <w:t>3. Нагаюк Елена Евгеньевна, учитель английского языка МАОУ ООШ №19</w:t>
      </w:r>
    </w:p>
    <w:p>
      <w:pPr>
        <w:pStyle w:val="Normal"/>
        <w:jc w:val="both"/>
        <w:rPr/>
      </w:pPr>
      <w:r>
        <w:rPr/>
        <w:t>4. Плотицына</w:t>
        <w:tab/>
        <w:t xml:space="preserve"> Ирина Владимировна, учитель английского языка МБ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Цыганкова Ирина Федоровна, заместитель директора МКУ «ИМЦ», председатель комиссии.</w:t>
      </w:r>
    </w:p>
    <w:p>
      <w:pPr>
        <w:pStyle w:val="Normal"/>
        <w:jc w:val="both"/>
        <w:rPr/>
      </w:pPr>
      <w:r>
        <w:rPr/>
        <w:t>2. Плигина Анна Николаевна, учитель истории, обществознания МАОУ СОШ №10</w:t>
      </w:r>
    </w:p>
    <w:p>
      <w:pPr>
        <w:pStyle w:val="Normal"/>
        <w:jc w:val="both"/>
        <w:rPr/>
      </w:pPr>
      <w:r>
        <w:rPr/>
        <w:t>3. Решетова Екатерина Евгеньевна, учитель истории, обществознания МАОУ ООШ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Молева Марина Викторовна, директор МКУ «ИМЦ», председатель комиссии</w:t>
      </w:r>
    </w:p>
    <w:p>
      <w:pPr>
        <w:pStyle w:val="Normal"/>
        <w:jc w:val="both"/>
        <w:rPr/>
      </w:pPr>
      <w:r>
        <w:rPr/>
        <w:t>2. Иванова Ирина Александровна, учитель русского языка и литературы МАОУ СОШ №10</w:t>
      </w:r>
    </w:p>
    <w:p>
      <w:pPr>
        <w:pStyle w:val="Normal"/>
        <w:jc w:val="both"/>
        <w:rPr/>
      </w:pPr>
      <w:r>
        <w:rPr/>
        <w:t>3. Павлова Татьяна Геннадьевна, учитель русского языка и литературы МАОУ ООШ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Цыганкова Ирина Федоровна, заместитель директора МКУ «ИМЦ», председатель комиссии</w:t>
      </w:r>
    </w:p>
    <w:p>
      <w:pPr>
        <w:pStyle w:val="Normal"/>
        <w:jc w:val="both"/>
        <w:rPr/>
      </w:pPr>
      <w:r>
        <w:rPr/>
        <w:t>2. Александрова Светлана Николаевна, учитель истории и обществознания МБОУ СОШ №2</w:t>
      </w:r>
    </w:p>
    <w:p>
      <w:pPr>
        <w:pStyle w:val="Normal"/>
        <w:jc w:val="both"/>
        <w:rPr/>
      </w:pPr>
      <w:r>
        <w:rPr/>
        <w:t>3. Телегина Ольга Николаевна, учитель истории и обществознания МБОУ ООШ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Цыганкова Ирина Федоровна, заместитель директора МКУ «ИМЦ», председатель комиссии</w:t>
      </w:r>
    </w:p>
    <w:p>
      <w:pPr>
        <w:pStyle w:val="Normal"/>
        <w:jc w:val="both"/>
        <w:rPr/>
      </w:pPr>
      <w:r>
        <w:rPr/>
        <w:t>2. Дмитриева Ирина Валентиновна, учитель истории и обществознания МАОУ СОШ №10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C</w:t>
      </w:r>
      <w:r>
        <w:rPr/>
        <w:t>околова Елена Александровна, директор МБОУ ООШ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1. Молева Марина Викторовна, директор МКУ «ИМЦ», председатель комиссии</w:t>
      </w:r>
    </w:p>
    <w:p>
      <w:pPr>
        <w:pStyle w:val="Normal"/>
        <w:jc w:val="both"/>
        <w:rPr/>
      </w:pPr>
      <w:r>
        <w:rPr/>
        <w:t>2. Мазур Людмила Владимировна, учитель русского языка, литературы МАОУ СОШ №10</w:t>
      </w:r>
    </w:p>
    <w:p>
      <w:pPr>
        <w:pStyle w:val="Normal"/>
        <w:jc w:val="both"/>
        <w:rPr/>
      </w:pPr>
      <w:r>
        <w:rPr/>
        <w:t>3. Стражинская Ирина Александровна, учитель русского языка, литературы МБ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к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Молева Марина Викторовна, директор МКУ «ИМЦ», председатель комиссии </w:t>
      </w:r>
    </w:p>
    <w:p>
      <w:pPr>
        <w:pStyle w:val="Normal"/>
        <w:jc w:val="both"/>
        <w:rPr/>
      </w:pPr>
      <w:r>
        <w:rPr/>
        <w:t xml:space="preserve">2. Кудякова Татьяна Николаевна, учитель географии МАОУ СОШ №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jc w:val="both"/>
        <w:rPr/>
      </w:pPr>
      <w:r>
        <w:rPr/>
        <w:t>1. Молева Марина Викторовна, директор МКУ «ИМЦ», председатель комиссии</w:t>
      </w:r>
    </w:p>
    <w:p>
      <w:pPr>
        <w:pStyle w:val="Normal"/>
        <w:jc w:val="both"/>
        <w:rPr/>
      </w:pPr>
      <w:r>
        <w:rPr/>
        <w:t>2. Салова Инна Николаевна, учитель технологии МБОУ СОШ №2</w:t>
      </w:r>
    </w:p>
    <w:p>
      <w:pPr>
        <w:pStyle w:val="Normal"/>
        <w:jc w:val="both"/>
        <w:rPr/>
      </w:pPr>
      <w:r>
        <w:rPr/>
        <w:t>3. Павлюченков Алексей Петрович, учитель технологии МБ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/>
      </w:pPr>
      <w:r>
        <w:rPr/>
        <w:t>1. Цыганкова Ирина Федоровна, заместитель директора МКУ «ИМЦ», председатель комиссии</w:t>
      </w:r>
    </w:p>
    <w:p>
      <w:pPr>
        <w:pStyle w:val="Normal"/>
        <w:jc w:val="both"/>
        <w:rPr/>
      </w:pPr>
      <w:r>
        <w:rPr/>
        <w:t>2. Игнатенко Алла Владимировна, учитель физической культуры МБОУ ООШ №5</w:t>
      </w:r>
    </w:p>
    <w:p>
      <w:pPr>
        <w:pStyle w:val="Normal"/>
        <w:jc w:val="both"/>
        <w:rPr/>
      </w:pPr>
      <w:r>
        <w:rPr/>
        <w:t>3. Ульяновская Елена Николаевна, учитель физической культуры МБОУ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/>
        <w:t>1. Гуц Элина Михайловна, методист МКУ «ИМЦ», председатель комиссии</w:t>
      </w:r>
    </w:p>
    <w:p>
      <w:pPr>
        <w:pStyle w:val="Normal"/>
        <w:jc w:val="both"/>
        <w:rPr/>
      </w:pPr>
      <w:r>
        <w:rPr/>
        <w:t>2. Беспалов Степан Борисович, учитель МБОУ СОШ №6</w:t>
      </w:r>
    </w:p>
    <w:p>
      <w:pPr>
        <w:pStyle w:val="Normal"/>
        <w:jc w:val="both"/>
        <w:rPr/>
      </w:pPr>
      <w:r>
        <w:rPr/>
        <w:t>3. Лукин Антон Владимирович, учитель МБ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jc w:val="both"/>
        <w:rPr/>
      </w:pPr>
      <w:r>
        <w:rPr/>
        <w:t>1. Молева Марина Викторовна, директор МКУ «ИМЦ», председатель комиссии</w:t>
      </w:r>
    </w:p>
    <w:p>
      <w:pPr>
        <w:pStyle w:val="Normal"/>
        <w:jc w:val="both"/>
        <w:rPr/>
      </w:pPr>
      <w:r>
        <w:rPr/>
        <w:t>2. Бугаева Ольга Константиновна, педагог дополнительного образования МБУДО ДШИ</w:t>
      </w:r>
    </w:p>
    <w:p>
      <w:pPr>
        <w:pStyle w:val="Normal"/>
        <w:jc w:val="both"/>
        <w:rPr/>
      </w:pPr>
      <w:r>
        <w:rPr/>
        <w:t>3. Фабриков Виталий Петрович, учитель музыки МАОУ СОШ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02.09.2021 № 5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остав оргкомитета </w:t>
      </w:r>
    </w:p>
    <w:p>
      <w:pPr>
        <w:pStyle w:val="Normal"/>
        <w:ind w:firstLine="709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06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ргкомитета:  Захарова Т.А., главный специалист Управления образования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   Молева М.В., директор М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>У «ИМЦ»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оргкомитета: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дицына И.В., заместитель директора по УВР МБОУ СОШ №1;</w:t>
      </w:r>
    </w:p>
    <w:p>
      <w:pPr>
        <w:pStyle w:val="33"/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бедева Н.В., заместитель директора по УВР МБОУ СОШ №2;</w:t>
      </w:r>
    </w:p>
    <w:p>
      <w:pPr>
        <w:pStyle w:val="33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сотова М.В.</w:t>
      </w:r>
      <w:r>
        <w:rPr>
          <w:b w:val="false"/>
          <w:sz w:val="24"/>
          <w:szCs w:val="24"/>
        </w:rPr>
        <w:t>, заместитель директора по УВР МАОУ СОШ №3;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  <w:lang w:val="ru-RU"/>
        </w:rPr>
        <w:t>Попова Е.В</w:t>
      </w:r>
      <w:r>
        <w:rPr>
          <w:b w:val="false"/>
          <w:sz w:val="24"/>
          <w:szCs w:val="24"/>
        </w:rPr>
        <w:t>., заместитель директора по УВР МБОУ ООШ №5;</w:t>
      </w:r>
    </w:p>
    <w:p>
      <w:pPr>
        <w:pStyle w:val="Normal"/>
        <w:rPr/>
      </w:pPr>
      <w:r>
        <w:rPr/>
        <w:t>Лазутина Л.А., заместитель директора по УВР МБОУ СОШ №6;</w:t>
      </w:r>
    </w:p>
    <w:p>
      <w:pPr>
        <w:pStyle w:val="Normal"/>
        <w:rPr/>
      </w:pPr>
      <w:r>
        <w:rPr/>
        <w:t>Винокурова И.Д., учитель начальных классов МБОУ ООШ №9;</w:t>
      </w:r>
    </w:p>
    <w:p>
      <w:pPr>
        <w:pStyle w:val="Normal"/>
        <w:rPr>
          <w:b/>
          <w:b/>
        </w:rPr>
      </w:pPr>
      <w:r>
        <w:rPr/>
        <w:t>Хайрулина А.В., учитель информатики МАОУ СОШ №10</w:t>
      </w:r>
      <w:r>
        <w:rPr>
          <w:b/>
        </w:rPr>
        <w:t>;</w:t>
      </w:r>
    </w:p>
    <w:p>
      <w:pPr>
        <w:pStyle w:val="Normal"/>
        <w:rPr/>
      </w:pPr>
      <w:r>
        <w:rPr/>
        <w:t>Сафаргалиева Л.Н., учитель русского языка и литературы МБОУ СОШ №11;</w:t>
      </w:r>
    </w:p>
    <w:p>
      <w:pPr>
        <w:pStyle w:val="Normal"/>
        <w:rPr/>
      </w:pPr>
      <w:r>
        <w:rPr/>
        <w:t>Суслова Е.Ю., заместитель директора по УВР МБОУ СОШ №13;</w:t>
      </w:r>
    </w:p>
    <w:p>
      <w:pPr>
        <w:pStyle w:val="Normal"/>
        <w:rPr/>
      </w:pPr>
      <w:r>
        <w:rPr/>
        <w:t>Боклаг З.М., заместитель директора по УВР МБОУ ООШ №15;</w:t>
      </w:r>
    </w:p>
    <w:p>
      <w:pPr>
        <w:pStyle w:val="Normal"/>
        <w:rPr/>
      </w:pPr>
      <w:r>
        <w:rPr/>
        <w:t>Кипцевич И.Н., заместитель директора по УВР МАОУ ООШ №19;</w:t>
      </w:r>
    </w:p>
    <w:p>
      <w:pPr>
        <w:pStyle w:val="Normal"/>
        <w:rPr/>
      </w:pPr>
      <w:r>
        <w:rPr/>
        <w:t>Фурсова С.А., заместитель директора по УВР МБОУ СОШ №20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_02.09.2021 №5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в 2021-202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836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Эконом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_02.09.2021 №5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Требования к проведению</w:t>
      </w:r>
    </w:p>
    <w:p>
      <w:pPr>
        <w:pStyle w:val="Normal"/>
        <w:ind w:right="18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школьного этапа всероссийской олимпиады школьников в 2021-2022 учебном году</w:t>
      </w:r>
    </w:p>
    <w:p>
      <w:pPr>
        <w:pStyle w:val="Normal"/>
        <w:ind w:left="6179" w:right="4218" w:hanging="6179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7" w:type="dxa"/>
          <w:left w:w="84" w:type="dxa"/>
          <w:bottom w:w="0" w:type="dxa"/>
          <w:right w:w="77" w:type="dxa"/>
        </w:tblCellMar>
      </w:tblPr>
      <w:tblGrid>
        <w:gridCol w:w="1418"/>
        <w:gridCol w:w="1701"/>
        <w:gridCol w:w="2126"/>
        <w:gridCol w:w="2835"/>
        <w:gridCol w:w="2268"/>
      </w:tblGrid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ы заданий по класса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озрастным групп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е обору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ные справоч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, средства связи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ительная техника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7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79" w:right="4218" w:hanging="617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главление 1 Знак"/>
    <w:qFormat/>
    <w:rPr>
      <w:sz w:val="27"/>
      <w:szCs w:val="27"/>
      <w:shd w:fill="FFFFFF" w:val="clear"/>
    </w:rPr>
  </w:style>
  <w:style w:type="character" w:styleId="21">
    <w:name w:val="Оглавление (2)_"/>
    <w:qFormat/>
    <w:rPr>
      <w:b/>
      <w:bCs/>
      <w:sz w:val="27"/>
      <w:szCs w:val="27"/>
      <w:shd w:fill="FFFFFF" w:val="clear"/>
    </w:rPr>
  </w:style>
  <w:style w:type="character" w:styleId="32">
    <w:name w:val="Оглавление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540"/>
      <w:jc w:val="both"/>
    </w:pPr>
    <w:rPr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180"/>
      <w:jc w:val="both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color w:val="000000"/>
      <w:sz w:val="22"/>
      <w:szCs w:val="22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7"/>
      <w:szCs w:val="27"/>
      <w:lang w:val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331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8:00Z</dcterms:created>
  <dc:creator>user</dc:creator>
  <dc:description/>
  <cp:keywords/>
  <dc:language>en-US</dc:language>
  <cp:lastModifiedBy>IMC metcentre</cp:lastModifiedBy>
  <cp:lastPrinted>2020-08-21T11:27:00Z</cp:lastPrinted>
  <dcterms:modified xsi:type="dcterms:W3CDTF">2021-09-06T12:40:00Z</dcterms:modified>
  <cp:revision>27</cp:revision>
  <dc:subject/>
  <dc:title>  </dc:title>
</cp:coreProperties>
</file>