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667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2» ноября 2022 г.</w:t>
        <w:tab/>
        <w:tab/>
        <w:tab/>
        <w:tab/>
        <w:tab/>
        <w:tab/>
        <w:tab/>
        <w:tab/>
        <w:t xml:space="preserve">         № 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муниципальных предметных </w:t>
      </w:r>
    </w:p>
    <w:p>
      <w:pPr>
        <w:pStyle w:val="Normal"/>
        <w:jc w:val="both"/>
        <w:rPr/>
      </w:pPr>
      <w:r>
        <w:rPr/>
        <w:t>олимпиад  для  младших  школьников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районных мероприятий для обучающихся на 2022 год, утвержденным приказом Управления образования от 29.12.2021 года № 924, в целях активизации познавательной деятельности учащихся начальных классов, развития у младших школьников интереса к учению, создания необходимых условий для выявления и поддержки одаренных детей, реализации мероприятий, предусмотренных п.3.5.1 подпрограммы 3 муниципальной программы «Развитие образования Кандалакшского района»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Положение о проведении муниципальных предметных олимпиад для обучающихся начальной школы в 2022-2023 учебном году (Приложение №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состав оргкомитетов по проведению олимпиад и членов жюри предметных олимпиад, график проведения предметных олимпиад для младших школьников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КУ "Информационно-методический центр" (Молева М.В.)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Организовать проведение и информационно-методическое сопровождение муниципальных олимпиад по русскому языку и математике для учащихся 4 классов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 Проанализировать итоги проведения муниципальных предметных олимпиад, разместить информацию на сайте МКУ «ИМЦ»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. Обеспечить целевое расходование средств, выделенных МКУ «ИМЦ» на проведен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руководителям МБОУ ООШ №9 (Вишняускене И.П.), МБОУ ООШ № 5 (Иванова Е.А.) создать условия для проведения муниципальных олимпиад  для  младших  школьников  по русскому языку и математике в соответствии с графиком проведения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руководителям муниципальных общеобразовательных организаций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 Обеспечить участие обучающихся 4 классов в муниципальных олимпиадах по русскому языку и математике в соответствии с Положением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 Назначить сопровождающих лиц из числа педагогических работников, возложив на них ответственность за жизнь и здоровье обучающихся в пути следования к месту проведения.</w:t>
      </w:r>
    </w:p>
    <w:p>
      <w:pPr>
        <w:pStyle w:val="Style20"/>
        <w:ind w:firstLine="708"/>
        <w:jc w:val="both"/>
        <w:rPr/>
      </w:pPr>
      <w:r>
        <w:rPr/>
        <w:t>5. Контроль за исполнением приказа возложить на Кочегарову С.Г., заместителя начальника Управления образования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 xml:space="preserve">          И.А. Агае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02 ноября 2022 г. № 8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4"/>
        <w:gridCol w:w="1218"/>
        <w:gridCol w:w="811"/>
        <w:gridCol w:w="1302"/>
        <w:gridCol w:w="3612"/>
        <w:gridCol w:w="1206"/>
        <w:gridCol w:w="811"/>
        <w:gridCol w:w="1090"/>
        <w:gridCol w:w="3483"/>
      </w:tblGrid>
      <w:tr>
        <w:trPr/>
        <w:tc>
          <w:tcPr>
            <w:tcW w:w="1544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муниципальных олимпиад младших школьник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состав оргкомитетов и жюри</w:t>
            </w:r>
          </w:p>
        </w:tc>
      </w:tr>
      <w:tr>
        <w:trPr/>
        <w:tc>
          <w:tcPr>
            <w:tcW w:w="154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юр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провер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ООШ №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:</w:t>
            </w:r>
            <w:r>
              <w:rPr>
                <w:sz w:val="22"/>
                <w:szCs w:val="22"/>
              </w:rPr>
              <w:t xml:space="preserve"> Коршикова Ю.Ф., методист МКУ «ИМ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Д., зам. директора по УВР, МБОУ ООШ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Михайлова Т.В., специалист МКУ «ИМ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МЦ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2"/>
                <w:szCs w:val="22"/>
              </w:rPr>
              <w:t>Председатель: Молева М.В., директор МКУ «ИМЦ»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Члены: Молчанова Н.В. учитель МАОУ СОШ №10,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И.В., учитель МБОУ СОШ №1,</w:t>
            </w:r>
          </w:p>
          <w:p>
            <w:pPr>
              <w:pStyle w:val="Normal"/>
              <w:ind w:right="-9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Т.М.., учитель начальных классов МБОУ ООШ №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седатель:</w:t>
            </w:r>
            <w:r>
              <w:rPr>
                <w:sz w:val="22"/>
                <w:szCs w:val="22"/>
              </w:rPr>
              <w:t xml:space="preserve"> Цыганкова И.Ф., заместитель руководителя МКУ «ИМ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Е.Е., заместитель директора по УВР МБОУ ОО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: Смолякова Е.Н., учитель ОО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2"/>
                <w:szCs w:val="22"/>
              </w:rPr>
              <w:t>Председатель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ева М.В., директор МКУ «ИМЦ»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: Гордеева В.Д., учитель МБОУ ООШ №5,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И.., учитель начальных классов МАОУ СОШ №10,</w:t>
            </w:r>
          </w:p>
          <w:p>
            <w:pPr>
              <w:pStyle w:val="Normal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анова Т.А., учитель начальных классов МБОУ СОШ №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/>
      </w:pPr>
      <w:r>
        <w:rPr/>
        <w:t xml:space="preserve">к Положению о проведен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/>
      </w:pPr>
      <w:r>
        <w:rPr/>
        <w:t xml:space="preserve">муниципальных олимпиад младших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/>
      </w:pPr>
      <w:r>
        <w:rPr/>
        <w:t>школьников в 2022-2023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/>
      </w:pPr>
      <w:r>
        <w:rPr/>
        <w:t>на участие в муниципальной предметной олимпиаде для обучающихся начальной школы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72"/>
        <w:gridCol w:w="1255"/>
        <w:gridCol w:w="1943"/>
        <w:gridCol w:w="4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Класс, в котором обучается участни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 школьного этап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ФИО педагога, подготовившего участника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Участники проинструктированы о соблюдении техники безопасности в пути следования, сопровождающие несут ответственность за соблюдение безопасности детей в пути следования к месту проведения олимпиад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Сопровождающий _________________/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уководитель ОО ________________/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М.п.</w:t>
      </w:r>
    </w:p>
    <w:sectPr>
      <w:type w:val="nextPage"/>
      <w:pgSz w:orient="landscape" w:w="16838" w:h="11906"/>
      <w:pgMar w:left="851" w:right="709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30:00Z</dcterms:created>
  <dc:creator>user</dc:creator>
  <dc:description/>
  <cp:keywords/>
  <dc:language>en-US</dc:language>
  <cp:lastModifiedBy>IMC metcentre</cp:lastModifiedBy>
  <cp:lastPrinted>2022-11-08T12:28:00Z</cp:lastPrinted>
  <dcterms:modified xsi:type="dcterms:W3CDTF">2022-11-08T09:28:00Z</dcterms:modified>
  <cp:revision>5</cp:revision>
  <dc:subject/>
  <dc:title>  </dc:title>
</cp:coreProperties>
</file>