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МКУ «ИМЦ» 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6.2022 г.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дистанционной викторины «Азбука безопасного ле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ие поло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цели и задачи дистанционной викторины «Азбука безопасного лета» (далее – Викторина), сроки и порядок ее проведения, условия участия, подведение итогов и награждени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торы Викторин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ом Викторины является муниципальное казенное учреждение «Информационно-методический центр» (далее – МКУ «ИМЦ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одготовкой и проведением Викторины осуществляется Оргкомитетом. Непосредственное проведение Викторины возлагается на МКУ «ИМЦ» при содействии образовательных организаций Кандалакшского район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и зада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Викторины: пропаганда и популяризация безопасного поведения в различных опасных и чрезвычайных ситу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дачи Викторины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закреплению представления детей об опасностях, которые могут возникнуть в быту, на улице, на природе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ивать интерес обучающихся к интеллектуальной деятельност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мулировать к самостоятельному поиску необходимой информации, решению проблемных ситуаций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ть у детей чувство радости, удовольствия от игр развивающего характер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стники Виктор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икторине принимают участие отряды ДОЛ, досуговых площадок, возраст участников 8-11 лет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рядок организации и проведения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кторина проводится </w:t>
      </w:r>
      <w:r>
        <w:rPr>
          <w:rFonts w:cs="Times New Roman" w:ascii="Times New Roman" w:hAnsi="Times New Roman"/>
          <w:b/>
          <w:sz w:val="24"/>
          <w:szCs w:val="24"/>
        </w:rPr>
        <w:t>13 июня 2022 года</w:t>
      </w:r>
      <w:r>
        <w:rPr>
          <w:rFonts w:cs="Times New Roman" w:ascii="Times New Roman" w:hAnsi="Times New Roman"/>
          <w:sz w:val="24"/>
          <w:szCs w:val="24"/>
        </w:rPr>
        <w:t xml:space="preserve"> дистанционно. Количество участников не ограничено. Подведение итогов состоится 17 июня 2022г. Результаты будут опубликованы на сайте МКУ «ИМЦ»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 июня в 10.30</w:t>
      </w:r>
      <w:r>
        <w:rPr>
          <w:rFonts w:cs="Times New Roman" w:ascii="Times New Roman" w:hAnsi="Times New Roman"/>
          <w:sz w:val="24"/>
          <w:szCs w:val="24"/>
        </w:rPr>
        <w:t xml:space="preserve"> вопросы викторины по безопасности жизнедеятельности появятся на сайте МКУ «ИМЦ» в разделе «Новости», </w:t>
      </w:r>
      <w:r>
        <w:rPr>
          <w:rFonts w:cs="Times New Roman" w:ascii="Times New Roman" w:hAnsi="Times New Roman"/>
          <w:b/>
          <w:sz w:val="24"/>
          <w:szCs w:val="24"/>
        </w:rPr>
        <w:t>до 15.00</w:t>
      </w:r>
      <w:r>
        <w:rPr>
          <w:rFonts w:cs="Times New Roman" w:ascii="Times New Roman" w:hAnsi="Times New Roman"/>
          <w:sz w:val="24"/>
          <w:szCs w:val="24"/>
        </w:rPr>
        <w:t xml:space="preserve"> у участников будет возможность ответить на вопросы в онлайн-режиме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ы на вопросы Викторины, заполненные не полностью, без указания сведений о контактных лицах и данных для обеспечения обратной связи или не отвечающие условиям Викторины, на рассмотрение не принимаются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ы на вопросы, представленные на Викторину, не рецензируютс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Критерии оценивания: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За каждый правильный ответ выставляется 1 балл. За наиболее полные, развёрнутые ответы начисляется дополнительно 1 балл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ведение итогов, награжд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и и призёры Викторины, наиболее полно и правильно ответившие на все вопросы, получат грамоты. Все участники – электронные сертификаты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нтактная информация. 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тор: Коршикова Юлия Фёдоровна, методист МКУ «ИМЦ». 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: 9-42-73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иказу МКУ «ИМЦ» </w:t>
      </w:r>
    </w:p>
    <w:p>
      <w:pPr>
        <w:pStyle w:val="Normal"/>
        <w:spacing w:lineRule="auto" w:line="240" w:before="0" w:after="0"/>
        <w:ind w:left="7088" w:hanging="0"/>
        <w:jc w:val="both"/>
        <w:rPr/>
      </w:pPr>
      <w:r>
        <w:rPr>
          <w:rFonts w:cs="Times New Roman" w:ascii="Times New Roman" w:hAnsi="Times New Roman"/>
        </w:rPr>
        <w:t>от  10.06.2022г.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ый комитет с правами жюр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танционной викторины «Азбука безопасного ле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оргкомит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ева Марина Викторовна – директор МКУ «ИМЦ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председателя оргкомит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ыганкова Ирина Федоровна – заместитель директора МКУ «ИМЦ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оргкомит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ц Элина Михайловна – методист МКУ «ИМЦ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шикова Юлия Федоровна – методист МКУ «ИМЦ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6">
    <w:name w:val="Основной текст (6)_"/>
    <w:qFormat/>
    <w:rPr>
      <w:b/>
      <w:bCs/>
      <w:sz w:val="23"/>
      <w:szCs w:val="23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360" w:after="120"/>
    </w:pPr>
    <w:rPr>
      <w:b/>
      <w:bCs/>
      <w:sz w:val="23"/>
      <w:szCs w:val="23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50:00Z</dcterms:created>
  <dc:creator>user</dc:creator>
  <dc:description/>
  <cp:keywords/>
  <dc:language>en-US</dc:language>
  <cp:lastModifiedBy>Пользователь</cp:lastModifiedBy>
  <cp:lastPrinted>2022-06-10T09:03:00Z</cp:lastPrinted>
  <dcterms:modified xsi:type="dcterms:W3CDTF">2022-06-10T11:17:00Z</dcterms:modified>
  <cp:revision>14</cp:revision>
  <dc:subject/>
  <dc:title/>
</cp:coreProperties>
</file>