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областное бюджетное учреждение Мурман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ентр психолого-педагогической, медицинской и социальной помощ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ин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20.02.2016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М.Я. Майкович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феврал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6 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ЕЛЬНАЯ ОБРАЗОВАТЕЛЬНАЯ ПРОГРАММ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АКТИЧЕСКОЙ НАПРАВЛЕННОСТ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БОЯТЬСЯ НЕ НУЖНО – НУЖНО ЗНАТЬ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 составители: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йнеко Т.Б., социальный педагог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ска А.В., педагог – психолог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зева О.В., доцент кафедры специаль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ки и специальной психологии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психологических наук ФГБОУ ВО «МАГУ»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: 3 месяц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группа:  обучающиеся образовательных организаций старшего подросткового возраст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ск,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218"/>
      </w:tblGrid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.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методический  пл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.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ое, методическое обеспе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.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кета……………………………………………………………………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оссар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……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В рамках реализации решений Объединённой программы Организации Объединённых Наций по ВИЧ/СПИДу (ЮНЭЙДС) в России разработан и реализуется приоритетный национальный проект «Здоровье». Основные цели и задачи проекта направлены на сохранение здоровья молодого поколения стран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, но  с каждым годом все более обостряется. </w:t>
      </w:r>
      <w:r>
        <w:rPr>
          <w:rFonts w:cs="Times New Roman" w:ascii="Times New Roman" w:hAnsi="Times New Roman"/>
          <w:sz w:val="28"/>
          <w:szCs w:val="28"/>
        </w:rPr>
        <w:t xml:space="preserve">Общее число россиян, инфицированных ВИЧ, зарегистрированных в Российской Федерации на 1 ноября 2015 г., составило 986 657 челове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рманской области общее количество зараженных ВИЧ составляет — 5377 человек их них 32 ребенка. </w:t>
      </w:r>
      <w:r>
        <w:rPr>
          <w:rFonts w:cs="Times New Roman" w:ascii="Times New Roman" w:hAnsi="Times New Roman"/>
          <w:sz w:val="28"/>
          <w:lang w:val="ru-RU"/>
        </w:rPr>
        <w:t>Поэтому</w:t>
      </w:r>
      <w:r>
        <w:rPr>
          <w:rFonts w:cs="Times New Roman" w:ascii="Times New Roman" w:hAnsi="Times New Roman"/>
          <w:sz w:val="28"/>
        </w:rPr>
        <w:t xml:space="preserve"> общество </w:t>
      </w:r>
      <w:r>
        <w:rPr>
          <w:rFonts w:cs="Times New Roman" w:ascii="Times New Roman" w:hAnsi="Times New Roman"/>
          <w:sz w:val="28"/>
          <w:lang w:val="ru-RU"/>
        </w:rPr>
        <w:t xml:space="preserve">начало </w:t>
      </w:r>
      <w:r>
        <w:rPr>
          <w:rFonts w:cs="Times New Roman" w:ascii="Times New Roman" w:hAnsi="Times New Roman"/>
          <w:sz w:val="28"/>
        </w:rPr>
        <w:t>переходи</w:t>
      </w:r>
      <w:r>
        <w:rPr>
          <w:rFonts w:cs="Times New Roman" w:ascii="Times New Roman" w:hAnsi="Times New Roman"/>
          <w:sz w:val="28"/>
          <w:lang w:val="ru-RU"/>
        </w:rPr>
        <w:t>ть</w:t>
      </w:r>
      <w:r>
        <w:rPr>
          <w:rFonts w:cs="Times New Roman" w:ascii="Times New Roman" w:hAnsi="Times New Roman"/>
          <w:sz w:val="28"/>
        </w:rPr>
        <w:t xml:space="preserve"> от декларативного признания </w:t>
      </w:r>
      <w:r>
        <w:rPr>
          <w:rFonts w:cs="Times New Roman" w:ascii="Times New Roman" w:hAnsi="Times New Roman"/>
          <w:sz w:val="28"/>
          <w:lang w:val="ru-RU"/>
        </w:rPr>
        <w:t>к активной</w:t>
      </w:r>
      <w:r>
        <w:rPr>
          <w:rFonts w:cs="Times New Roman" w:ascii="Times New Roman" w:hAnsi="Times New Roman"/>
          <w:sz w:val="28"/>
        </w:rPr>
        <w:t xml:space="preserve"> профилактики ВИЧ/СПИ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лодое поколение находится в более уязвимой ситуации, так как именно в подростковом и юношеском возрастах происходит изменение стереотипов, нормативных и ценностных ориентаций, увеличивается количество  стрессовых ситуаций к которым подростки не готовы.  Эти и другие причины заставляют их искать</w:t>
      </w:r>
      <w:r>
        <w:rPr>
          <w:rFonts w:cs="Times New Roman" w:ascii="Times New Roman" w:hAnsi="Times New Roman"/>
          <w:sz w:val="28"/>
        </w:rPr>
        <w:t xml:space="preserve"> средства, помогающие уходить от тягостных переживаний, </w:t>
      </w:r>
      <w:r>
        <w:rPr>
          <w:rFonts w:cs="Times New Roman" w:ascii="Times New Roman" w:hAnsi="Times New Roman"/>
          <w:sz w:val="28"/>
          <w:lang w:val="ru-RU"/>
        </w:rPr>
        <w:t>неразрешенных ситуац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менн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в этом возраст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войственно необдуманное поведение в различных ситуациях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иногд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из-за незнания,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иногд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— из-за отсутствия жизненного опыта или желания быстрее окунуться во взрослую жизнь. Поэтому предоставление необходимой информации занимает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особ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е место в системе профилактических мероприятий в молодёжной среде.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Вместе с тем 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зрастает необходимость  модификации способов передачи информации, уход от прямой трансляции знаний, к интерактивным способам обучения. Обогащение содержания программ общеобразовательный направленности через включение в учебный процесс обучение социальным навыкам противодействия рискованному поведению, социальным навыкам защиты от развития отклоняющегося поведения  позволит повысить усвоение программного материала,  снизить риски заражении ВИЧ/СПИД. </w:t>
      </w:r>
      <w:r>
        <w:rPr>
          <w:rFonts w:cs="Times New Roman" w:ascii="Times New Roman" w:hAnsi="Times New Roman"/>
          <w:sz w:val="28"/>
        </w:rPr>
        <w:t>Разработанная модифицированная программа позвол</w:t>
      </w:r>
      <w:r>
        <w:rPr>
          <w:rFonts w:cs="Times New Roman" w:ascii="Times New Roman" w:hAnsi="Times New Roman"/>
          <w:sz w:val="28"/>
          <w:lang w:val="ru-RU"/>
        </w:rPr>
        <w:t>ит</w:t>
      </w:r>
      <w:r>
        <w:rPr>
          <w:rFonts w:cs="Times New Roman" w:ascii="Times New Roman" w:hAnsi="Times New Roman"/>
          <w:sz w:val="28"/>
        </w:rPr>
        <w:t xml:space="preserve"> расширить компетентность </w:t>
      </w:r>
      <w:r>
        <w:rPr>
          <w:rFonts w:cs="Times New Roman" w:ascii="Times New Roman" w:hAnsi="Times New Roman"/>
          <w:sz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по проблеме ВИЧ/СПИДа,  что в свою очередь </w:t>
      </w:r>
      <w:r>
        <w:rPr>
          <w:rFonts w:cs="Times New Roman" w:ascii="Times New Roman" w:hAnsi="Times New Roman"/>
          <w:sz w:val="28"/>
          <w:lang w:val="ru-RU"/>
        </w:rPr>
        <w:t>будет способствовать</w:t>
      </w:r>
      <w:r>
        <w:rPr>
          <w:rFonts w:cs="Times New Roman" w:ascii="Times New Roman" w:hAnsi="Times New Roman"/>
          <w:sz w:val="28"/>
        </w:rPr>
        <w:t xml:space="preserve"> качеств</w:t>
      </w:r>
      <w:r>
        <w:rPr>
          <w:rFonts w:cs="Times New Roman" w:ascii="Times New Roman" w:hAnsi="Times New Roman"/>
          <w:sz w:val="28"/>
          <w:lang w:val="ru-RU"/>
        </w:rPr>
        <w:t>у, проводимой</w:t>
      </w:r>
      <w:r>
        <w:rPr>
          <w:rFonts w:cs="Times New Roman" w:ascii="Times New Roman" w:hAnsi="Times New Roman"/>
          <w:sz w:val="28"/>
        </w:rPr>
        <w:t xml:space="preserve"> профилактической работы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позвол</w:t>
      </w:r>
      <w:r>
        <w:rPr>
          <w:rFonts w:cs="Times New Roman" w:ascii="Times New Roman" w:hAnsi="Times New Roman"/>
          <w:sz w:val="28"/>
          <w:lang w:val="ru-RU"/>
        </w:rPr>
        <w:t>ит</w:t>
      </w:r>
      <w:r>
        <w:rPr>
          <w:rFonts w:cs="Times New Roman" w:ascii="Times New Roman" w:hAnsi="Times New Roman"/>
          <w:sz w:val="28"/>
        </w:rPr>
        <w:t xml:space="preserve"> снизить риски инфицирования среди молодежи заболеванием ВИЧ /СПИД и других инфекций передаваемых половым пут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</w:rPr>
        <w:t xml:space="preserve"> разработке программы </w:t>
      </w:r>
      <w:r>
        <w:rPr>
          <w:rFonts w:cs="Times New Roman" w:ascii="Times New Roman" w:hAnsi="Times New Roman"/>
          <w:sz w:val="28"/>
          <w:lang w:val="ru-RU"/>
        </w:rPr>
        <w:t>был изучен</w:t>
      </w:r>
      <w:r>
        <w:rPr>
          <w:rFonts w:cs="Times New Roman" w:ascii="Times New Roman" w:hAnsi="Times New Roman"/>
          <w:sz w:val="28"/>
        </w:rPr>
        <w:t xml:space="preserve"> опыт регионов Российской Федерации и специалистов Мурманской области,  работающих по данной проблеме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>- «Программа первичной профилактики ВИЧ/СПИДа и рискованного поведения для детей старшего подросткового возраста «ЛадьЯ» (Сирота Н.А. (Москва), Воробьева</w:t>
      </w:r>
      <w:r>
        <w:rPr>
          <w:rFonts w:cs="Times New Roman" w:ascii="Times New Roman" w:hAnsi="Times New Roman"/>
          <w:sz w:val="28"/>
          <w:shd w:fill="FFFFFF" w:val="clear"/>
        </w:rPr>
        <w:t>Т.В.</w:t>
      </w:r>
      <w:r>
        <w:rPr>
          <w:rFonts w:cs="Times New Roman" w:ascii="Times New Roman" w:hAnsi="Times New Roman"/>
          <w:sz w:val="28"/>
        </w:rPr>
        <w:t xml:space="preserve">(Москва), Ялтонская А.В. (Москва), Рыдалевская Е.Е. (Санкт-Петербург), Яцышин С.М. (Санкт-Петербург), Микляева А.В. (Санкт-Петербург), Кудрявцева Н.В. (Брянск). </w:t>
      </w:r>
      <w:r>
        <w:rPr>
          <w:rFonts w:cs="Times New Roman" w:ascii="Times New Roman" w:hAnsi="Times New Roman"/>
          <w:sz w:val="28"/>
          <w:shd w:fill="FFFFFF" w:val="clear"/>
        </w:rPr>
        <w:t>В основ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ограммы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лежат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нципы неспецифической профилактики, направленные на формирование у подростков системы духовно-нравственных ориентиров, которые, реализуясь в поведении, сводили бы риск заражения и, следовательно, распространения ВИЧ-инфекции к минимуму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Программа способствует актуализации в детях доброго начала, формированию способности сопротивляться злу, развитию духовно-нравственного потенциала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«Программа по первичной профилактике ВИЧ-инфекции в образовательной среде, формированию толерантного отношения в ВИЧ - позитивным людям и их ближайшему окружению» (</w:t>
      </w:r>
      <w:r>
        <w:rPr>
          <w:rFonts w:cs="Times New Roman" w:ascii="Times New Roman" w:hAnsi="Times New Roman"/>
          <w:sz w:val="28"/>
        </w:rPr>
        <w:t xml:space="preserve">Габер И.В. (Новосибирск), Зарецкий В. В. (Москва),  Кононова Т. А. (Санкт-Петербург), Рябцев В.К. (Москва), Слободчиков В. И. (Москва), Солнцева Н. Е. (Санкт-Петербург), Тростанецкая Г. Н. (Москва), Шипицына Л. М. (Санкт-Петербург), Шпиленя Л. С. (Санкт-Петербург)). Четырёх – уровневая программа разработана и предназначена  для руководителей, преподавателей, психологов, социальных педагогов, </w:t>
      </w:r>
      <w:r>
        <w:rPr>
          <w:rFonts w:cs="Times New Roman" w:ascii="Times New Roman" w:hAnsi="Times New Roman"/>
          <w:sz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и родителей </w:t>
      </w:r>
      <w:r>
        <w:rPr>
          <w:rFonts w:cs="Times New Roman" w:ascii="Times New Roman" w:hAnsi="Times New Roman"/>
          <w:sz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общеобразовательных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начального и среднего профессионального образования по первичной профилактике ВИЧ-инфекции в образовательной среде и формирования толерантного отношения к ВИЧ - позитивным людям и их ближайшему окружению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психокоррекционной работы по профилактике приобщения подростков к психоактивным веществам (Серебрякова С.Г. (г. Мурманск)), </w:t>
      </w:r>
      <w:r>
        <w:rPr>
          <w:rFonts w:cs="Times New Roman" w:ascii="Times New Roman" w:hAnsi="Times New Roman"/>
          <w:sz w:val="28"/>
          <w:lang w:val="ru-RU"/>
        </w:rPr>
        <w:t>которая</w:t>
      </w:r>
      <w:r>
        <w:rPr>
          <w:rFonts w:cs="Times New Roman" w:ascii="Times New Roman" w:hAnsi="Times New Roman"/>
          <w:sz w:val="28"/>
        </w:rPr>
        <w:t xml:space="preserve"> направлена на развитие системного подхода к профилактике злоупотребления психоактивных веществ  среди подростков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 Программа </w:t>
      </w:r>
      <w:r>
        <w:rPr>
          <w:rFonts w:cs="Times New Roman" w:ascii="Times New Roman" w:hAnsi="Times New Roman"/>
          <w:sz w:val="28"/>
        </w:rPr>
        <w:t xml:space="preserve">«Учусь – обучая!» (II уровня), </w:t>
      </w:r>
      <w:r>
        <w:rPr>
          <w:rFonts w:cs="Times New Roman" w:ascii="Times New Roman" w:hAnsi="Times New Roman"/>
          <w:sz w:val="28"/>
          <w:lang w:val="ru-RU"/>
        </w:rPr>
        <w:t>разработанная и реализованная в</w:t>
      </w:r>
      <w:r>
        <w:rPr>
          <w:rFonts w:cs="Times New Roman" w:ascii="Times New Roman" w:hAnsi="Times New Roman"/>
          <w:sz w:val="28"/>
        </w:rPr>
        <w:t xml:space="preserve"> рамках проекта в сфере профилактики ВИЧ/СПИДа, наркомании и организации волонтерского движения для специалистов, работающих с подростками и молодежью, и студентов СУЗов и ВУЗов «Новый взгляд» (Зеймалс И., Фетисова О.). </w:t>
      </w:r>
      <w:r>
        <w:rPr>
          <w:rFonts w:cs="Times New Roman" w:ascii="Times New Roman" w:hAnsi="Times New Roman"/>
          <w:sz w:val="28"/>
          <w:lang w:val="ru-RU"/>
        </w:rPr>
        <w:t xml:space="preserve">Программа ориентирована на </w:t>
      </w:r>
      <w:r>
        <w:rPr>
          <w:rFonts w:cs="Times New Roman" w:ascii="Times New Roman" w:hAnsi="Times New Roman"/>
          <w:sz w:val="28"/>
        </w:rPr>
        <w:t xml:space="preserve"> специалис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>, работа</w:t>
      </w:r>
      <w:r>
        <w:rPr>
          <w:rFonts w:cs="Times New Roman" w:ascii="Times New Roman" w:hAnsi="Times New Roman"/>
          <w:sz w:val="28"/>
          <w:lang w:val="ru-RU"/>
        </w:rPr>
        <w:t>ющих</w:t>
      </w:r>
      <w:r>
        <w:rPr>
          <w:rFonts w:cs="Times New Roman" w:ascii="Times New Roman" w:hAnsi="Times New Roman"/>
          <w:sz w:val="28"/>
        </w:rPr>
        <w:t xml:space="preserve"> с группой или группами взрослых люд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ние программы обусловлено как целевой аудиторией, так и спектром задач </w:t>
      </w:r>
      <w:r>
        <w:rPr>
          <w:rFonts w:cs="Times New Roman" w:ascii="Times New Roman" w:hAnsi="Times New Roman"/>
          <w:sz w:val="28"/>
        </w:rPr>
        <w:t xml:space="preserve">стоящих перед ГОБУ </w:t>
      </w:r>
      <w:r>
        <w:rPr>
          <w:rFonts w:cs="Times New Roman" w:ascii="Times New Roman" w:hAnsi="Times New Roman"/>
          <w:sz w:val="28"/>
          <w:lang w:val="ru-RU"/>
        </w:rPr>
        <w:t xml:space="preserve">МО ЦППМС - помощи </w:t>
      </w:r>
      <w:r>
        <w:rPr>
          <w:rFonts w:cs="Times New Roman" w:ascii="Times New Roman" w:hAnsi="Times New Roman"/>
          <w:sz w:val="28"/>
        </w:rPr>
        <w:t xml:space="preserve"> в работе с </w:t>
      </w:r>
      <w:r>
        <w:rPr>
          <w:rFonts w:cs="Times New Roman" w:ascii="Times New Roman" w:hAnsi="Times New Roman"/>
          <w:sz w:val="28"/>
          <w:lang w:val="ru-RU"/>
        </w:rPr>
        <w:t>обучающимися</w:t>
      </w:r>
      <w:r>
        <w:rPr>
          <w:rFonts w:cs="Times New Roman" w:ascii="Times New Roman" w:hAnsi="Times New Roman"/>
          <w:sz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>, детьми «группы риска»</w:t>
      </w:r>
      <w:r>
        <w:rPr>
          <w:rFonts w:cs="Times New Roman" w:ascii="Times New Roman" w:hAnsi="Times New Roman"/>
          <w:sz w:val="28"/>
          <w:lang w:val="ru-RU"/>
        </w:rPr>
        <w:t xml:space="preserve"> в сфере профилактики употребления ПАВ, ВИЧ/СПИД, аддиктивного поведения в молодежной сред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еоретико-методологическую основу программы составили положения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профилактике ВИЧ/СПИД у </w:t>
      </w:r>
      <w:r>
        <w:rPr>
          <w:rFonts w:cs="Times New Roman" w:ascii="Times New Roman" w:hAnsi="Times New Roman"/>
          <w:sz w:val="28"/>
          <w:lang w:val="ru-RU"/>
        </w:rPr>
        <w:t>несовершеннолетних и значении</w:t>
      </w:r>
      <w:r>
        <w:rPr>
          <w:rFonts w:cs="Times New Roman" w:ascii="Times New Roman" w:hAnsi="Times New Roman"/>
          <w:sz w:val="28"/>
        </w:rPr>
        <w:t xml:space="preserve"> духовного воспитания в вопросах профилактики (</w:t>
      </w:r>
      <w:r>
        <w:rPr>
          <w:rFonts w:cs="Times New Roman" w:ascii="Times New Roman" w:hAnsi="Times New Roman"/>
          <w:sz w:val="28"/>
          <w:lang w:val="ru-RU"/>
        </w:rPr>
        <w:t>Шипицына Л.М</w:t>
      </w:r>
      <w:r>
        <w:rPr>
          <w:rFonts w:cs="Times New Roman" w:ascii="Times New Roman" w:hAnsi="Times New Roman"/>
          <w:sz w:val="28"/>
        </w:rPr>
        <w:t xml:space="preserve">.); значении формирования толерантного общественного сознания в развитии геополитики России (Каландаров Н.Х.); развитии как непрерывном процессе количественных и качественных, структурных и функциональных изменений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 о  роли взрослого как посредника в культурном развитии ребёнка (</w:t>
      </w:r>
      <w:r>
        <w:rPr>
          <w:rFonts w:cs="Times New Roman" w:ascii="Times New Roman" w:hAnsi="Times New Roman"/>
          <w:sz w:val="28"/>
          <w:lang w:val="ru-RU"/>
        </w:rPr>
        <w:t>Выготский Л.С.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а также Концепции превентивного обучения в области профилактики ВИЧ/СПИД в образовательной среде, направленной на  поиск, апробацию наиболее эффективных  психолого - педагогических технологий в сфере дополнительного образования, Стигма и дискриминация в связи с ВИЧ/СПИДом (материалы ЮНЭЙДС), которая обосновывает необходимость формирования толерантного общественного сознания в отношении больных ВИЧ/СПИДом, развитие в обществе практик защиты  зависимых, созависимых, инфицированных гражда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рограмма является программой дополнительного образования профилактической направлен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боре программного материала специалисты опирались на следующие принципы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ности, </w:t>
      </w:r>
      <w:r>
        <w:rPr>
          <w:rFonts w:cs="Times New Roman" w:ascii="Times New Roman" w:hAnsi="Times New Roman"/>
          <w:sz w:val="28"/>
          <w:lang w:val="ru-RU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ределя</w:t>
      </w:r>
      <w:r>
        <w:rPr>
          <w:rFonts w:cs="Times New Roman" w:ascii="Times New Roman" w:hAnsi="Times New Roman"/>
          <w:sz w:val="28"/>
        </w:rPr>
        <w:t>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-инфекции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учной обоснованности, предполагающий разработку и проведение профилактических мероприятий на основе современных научных взглядов и фактических материалов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иентации на «зону ближайшего развития», </w:t>
      </w:r>
      <w:r>
        <w:rPr>
          <w:rFonts w:cs="Times New Roman" w:ascii="Times New Roman" w:hAnsi="Times New Roman"/>
          <w:sz w:val="28"/>
          <w:lang w:val="ru-RU"/>
        </w:rPr>
        <w:t>то есть</w:t>
      </w:r>
      <w:r>
        <w:rPr>
          <w:rFonts w:cs="Times New Roman" w:ascii="Times New Roman" w:hAnsi="Times New Roman"/>
          <w:sz w:val="28"/>
        </w:rPr>
        <w:t xml:space="preserve"> учёт возрастных, гендерных и др. особенностей целевой группы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иагностики и коррекции</w:t>
      </w:r>
      <w:r>
        <w:rPr>
          <w:rFonts w:eastAsia="Tahoma" w:cs="Tahoma" w:ascii="Tahoma" w:hAnsi="Tahoma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указывающий 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еобходимость коррекционной работы только на основе психолого-педагогического анализа внутренних и внешних условий подростков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ногоаспектности, комплексности </w:t>
      </w:r>
      <w:r>
        <w:rPr>
          <w:rFonts w:cs="Times New Roman" w:ascii="Times New Roman" w:hAnsi="Times New Roman"/>
          <w:sz w:val="28"/>
          <w:lang w:val="ru-RU"/>
        </w:rPr>
        <w:t>проявляющийся в</w:t>
      </w:r>
      <w:r>
        <w:rPr>
          <w:rFonts w:cs="Times New Roman" w:ascii="Times New Roman" w:hAnsi="Times New Roman"/>
          <w:sz w:val="28"/>
        </w:rPr>
        <w:t xml:space="preserve"> сочетание различных аспектов профилактической деятельности: образовательный, социальный, психологический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дивидуальной адекватности, соблюдения прав человека,  легитимности, аксеологический </w:t>
      </w:r>
      <w:r>
        <w:rPr>
          <w:rFonts w:cs="Times New Roman" w:ascii="Times New Roman" w:hAnsi="Times New Roman"/>
          <w:sz w:val="28"/>
          <w:lang w:val="ru-RU"/>
        </w:rPr>
        <w:t>декларирующий</w:t>
      </w:r>
      <w:r>
        <w:rPr>
          <w:rFonts w:cs="Times New Roman" w:ascii="Times New Roman" w:hAnsi="Times New Roman"/>
          <w:sz w:val="28"/>
        </w:rPr>
        <w:t xml:space="preserve"> формирование мировоззрения, основанного на понятиях об общечеловеческих ценностях, привлекательности здорового образа жизни, законопослушности, уважения к личности, государству и т. д., которые являются ориентирами и регуляторами  их пове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 программы – первичная профилактика ВИЧ/СПИДа среди старш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</w:rPr>
        <w:t xml:space="preserve"> подростков, посредством формирования системы духовно-нравственных ориентиров;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 xml:space="preserve">овышение уровня компетентности </w:t>
      </w:r>
      <w:r>
        <w:rPr>
          <w:rFonts w:cs="Times New Roman" w:ascii="Times New Roman" w:hAnsi="Times New Roman"/>
          <w:sz w:val="28"/>
          <w:lang w:val="ru-RU"/>
        </w:rPr>
        <w:t>старших подростков</w:t>
      </w:r>
      <w:r>
        <w:rPr>
          <w:rFonts w:cs="Times New Roman" w:ascii="Times New Roman" w:hAnsi="Times New Roman"/>
          <w:sz w:val="28"/>
        </w:rPr>
        <w:t xml:space="preserve"> по проблеме ВИЧ-инфекции и СПИДа, снижение риска заболевани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информированности учащихся общеобразовательных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о проблеме распространения ВИЧ- инфекции в подростковой , молодёжной среде.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ценностного отношения к своему здоровью и здоровью окружающих людей.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 у представителей целевой группы толерантного отношения к ВИЧ-положительным людям и их ближайшему окружению.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сихологической компетентности, которая является важным ресурсом духовно-нравственного роста путём</w:t>
      </w:r>
      <w:r>
        <w:rPr>
          <w:rFonts w:cs="Times New Roman" w:ascii="Times New Roman" w:hAnsi="Times New Roman"/>
          <w:sz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</w:rPr>
        <w:t>Развит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у подростков навыков коммуникации, рефлексии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>творческого самовыражения.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567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формирования навыков осознания себя как уникально</w:t>
      </w:r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и полноправной личности, со своими взглядами, убеждениями, ценностями. Создание условий для формирования навыков принятия другого человека как такую же уникальную личность. Разви</w:t>
      </w:r>
      <w:r>
        <w:rPr>
          <w:rFonts w:cs="Times New Roman" w:ascii="Times New Roman" w:hAnsi="Times New Roman"/>
          <w:sz w:val="28"/>
          <w:lang w:val="ru-RU"/>
        </w:rPr>
        <w:t>тие</w:t>
      </w:r>
      <w:r>
        <w:rPr>
          <w:rFonts w:cs="Times New Roman" w:ascii="Times New Roman" w:hAnsi="Times New Roman"/>
          <w:sz w:val="28"/>
        </w:rPr>
        <w:t xml:space="preserve">  ум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устанавливать контакт и строить отношения на основе взаимопонимания, сотрудничества и поддержки.</w:t>
      </w:r>
    </w:p>
    <w:p>
      <w:pPr>
        <w:pStyle w:val="Normal"/>
        <w:numPr>
          <w:ilvl w:val="0"/>
          <w:numId w:val="3"/>
        </w:numPr>
        <w:spacing w:lineRule="atLeast" w:line="100"/>
        <w:ind w:left="1134" w:hanging="567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формирования навыков принятия ответственности за свои действия, отношение и свою жизнь, развитие самостоятельности</w:t>
      </w:r>
      <w:r>
        <w:rPr>
          <w:rFonts w:cs="Times New Roman" w:ascii="Times New Roman" w:hAnsi="Times New Roman"/>
          <w:sz w:val="24"/>
        </w:rPr>
        <w:t>. </w:t>
        <w:br/>
      </w:r>
      <w:r>
        <w:rPr>
          <w:rFonts w:cs="Times New Roman" w:ascii="Times New Roman" w:hAnsi="Times New Roman"/>
          <w:sz w:val="28"/>
        </w:rPr>
        <w:t>Создани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условий для формирования навыков самопомощи и взаимопомощи в ситуациях, потенциально опасных с точки зрения реализации стратегий рискованн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Целевая аудитор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обучающиеся</w:t>
      </w:r>
      <w:r>
        <w:rPr>
          <w:rFonts w:cs="Times New Roman" w:ascii="Times New Roman" w:hAnsi="Times New Roman"/>
          <w:sz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старшего подросткового возрас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</w:rPr>
        <w:t>Срок обучения:</w:t>
      </w:r>
      <w:r>
        <w:rPr>
          <w:rFonts w:cs="Times New Roman" w:ascii="Times New Roman" w:hAnsi="Times New Roman"/>
          <w:sz w:val="28"/>
        </w:rPr>
        <w:t xml:space="preserve"> 12 занят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ежим занятий:</w:t>
      </w:r>
      <w:r>
        <w:rPr>
          <w:rFonts w:cs="Times New Roman" w:ascii="Times New Roman" w:hAnsi="Times New Roman"/>
          <w:sz w:val="28"/>
        </w:rPr>
        <w:t xml:space="preserve"> еженедельно 1 час 30 мину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tbl>
      <w:tblPr>
        <w:tblW w:w="104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8"/>
        <w:gridCol w:w="2977"/>
        <w:gridCol w:w="851"/>
        <w:gridCol w:w="992"/>
        <w:gridCol w:w="989"/>
        <w:gridCol w:w="187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-62" w:hanging="0"/>
              <w:rPr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Мотивационно-смыслово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подростков в работу, осознание задач программы, формирование мотивации на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анкетирование, наблюдение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, раскрывающий понятия «Я-конце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сознания личностных, семейных и социальных ценностей с точки зрения психологии и духовно нравственных принцип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, касающийся жизненных кризисов и их преодоления, а также эмоционального стр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ять знания и представления участников тренинга о здоровье, ВИЧ/СПИДе, зависимости – созависимости, способах предупреждения случаев заражения. Формировать нравственные представления об отношениях к больным людям, толерантности. Ведение портфол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ч 30 мин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30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а по методике определения динамики степени риска, в том числе риска зависимого пове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, формирующий нравственные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ть нравственные категории (потеря, надежда, добро, зло, ценности, цели, смысл, свобода, выбор). Формировать умение разрабатывать проект, выражать свои мысли о проблеме используя технологию э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ч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ч 15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ч 15ми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анкетирование,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, разминк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верительной, положительной,   эмоциональной среды для благоприятных условий работы во время тренинга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явленных тем занятий.  Использование упражнений и игр исходя из задач тренинг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инг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результатов тренинг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Для реализации поставленных задач используются следующие методы и приемы работы: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и–ле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формирование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рупповая дискуссии 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йнсторминг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силитация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пражнения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андные игры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инки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фолио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се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.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форы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евое проигрывание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итуации, литературных персонажей;</w:t>
      </w:r>
    </w:p>
    <w:p>
      <w:pPr>
        <w:pStyle w:val="NoSpacing"/>
        <w:numPr>
          <w:ilvl w:val="0"/>
          <w:numId w:val="6"/>
        </w:numPr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учи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тематический план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87"/>
        <w:gridCol w:w="15"/>
        <w:gridCol w:w="1276"/>
        <w:gridCol w:w="15"/>
        <w:gridCol w:w="1972"/>
        <w:gridCol w:w="6"/>
        <w:gridCol w:w="1889"/>
        <w:gridCol w:w="187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тивационно-смысловой блок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твоего  пути.</w:t>
            </w:r>
          </w:p>
          <w:p>
            <w:pPr>
              <w:pStyle w:val="Style20"/>
              <w:widowControl w:val="false"/>
              <w:suppressAutoHyphens w:val="true"/>
              <w:ind w:left="-62" w:hanging="0"/>
              <w:rPr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 xml:space="preserve">Счаст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анкетирование, наблюд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, раскрывающий понятия «Я-концепции»</w:t>
            </w:r>
          </w:p>
        </w:tc>
      </w:tr>
      <w:tr>
        <w:trPr>
          <w:trHeight w:val="5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жизнь, мир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не один, общение и дружба. Мужчина и жен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, касающийся жизненных кризисов и их преодоления, а также эмоционального стрес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я  род, культур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30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иагностика по методике определения динамики степени риска, в том числе риска зависимого пове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ч/С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ерантность, жизнь с болезн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исимость от психоактивных веществ. Преодоление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зис и выход. Жизнь и см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, формирующий нравственные катег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ности, добро и зл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анкетирование,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смысл, свобода и выбор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ое занятие. Шеринг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ч 30 ми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ое содержание программы «Бояться не нужно – нужно знать»</w:t>
      </w:r>
    </w:p>
    <w:p>
      <w:pPr>
        <w:pStyle w:val="Style2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«Карта твоего пути. Счасть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группы по основным вопросам, связанным с программой и распространением ВИЧ-инф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и к работе по программе; диагностика исходного уровня нравственных представл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содержание программы. Знакомство. Анкетирование с целью выявления уровня информированности участников по проблемам ВИЧ/СПИ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я на тему «Счастье-несчасть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 «Я и моя жизнь, мир чувств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кусировать внимание участников на их мирооущущениие, создание понятия о ценности каждой личности. Формирование адекват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й</w:t>
      </w:r>
      <w:r>
        <w:rPr>
          <w:rFonts w:cs="Times New Roman" w:ascii="Times New Roman" w:hAnsi="Times New Roman"/>
          <w:sz w:val="28"/>
          <w:szCs w:val="28"/>
        </w:rPr>
        <w:t xml:space="preserve"> перспективы и актуализация потребности в самореал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осознание личностных, семейных и социальных ценност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3 «Ты не один, общение и дружба. Мужчина и женщин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сознание собственной потребности в дружбе и способности к дружескому общению. Формирование навыка определения и создания персонального пространства. Формирование умения отличать дружбу от давления социальной среды и навыков здорового общения. Решение некоторых проблем общения. Создание представлений о нравственных основах дружб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Занятие №4 «Семья, род, культура, любовь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го отношения к понятиям семья, род, культура, любовь. Формирование у участников положительного образа будущей семьи, представления о любви как о высшей ценности. Актуализация ресурсного значения родственных связ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5 «Здоровь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стников осознания понятия «здоровье-болезнь», «здоровье тела и здоровье души», сформировать мотивацию на поддержку здоровь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№6 «ВИЧ/СПИД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ения уровня осведомленности участников по вопросам Вич/Спид. Актуализация проблемы Вич/Спи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7 «Толерантность. Жизнь с болезнью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ответственного отношения к своему здоровью, навыков сохранения здоровья, толерантного отношения к больным людям, умения оказать социальную поддержку без вреда для собственного здоровья; рефлексия опыта взаимодействия с аут-группами, демонстрация негативных последствий стигматизации и позитивных последствий терпимого отношения к представителям аут-групп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8 «Зависимость от психоактивных веществ. Преодоление проблем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лубокого понимания проблемы зависимости от ПАВ, осознание личной вовлеченности в пробле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9 «Кризис и выход. Жизнь и смерть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оценки и преодоления кризисных ситуаций; актуализация личностных ресурсов участников; формирование навыка поиска и оказания социальной помощи и поддерж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смерти тела и бессмертии души, работа со страхом смерти, создание условий для обращения к социально-значимым целям своего существования, формирование отрицательного отношения к легализованным формам прекращения жизни (аборту, последствиям саморазрушающего поведения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10 «Ценности, добро и зло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тических представлений; разрядка негативных эмоций, которые вызваны внутренним конфликтом, сопровождающим рассогласование «Я сделал» и «Я должен был сделать»; интеграция этических представлений в поведение путем создания мотивации к совершению добрых поступ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11 «Цели и смысл, свобода и выбор. Копинг - поведени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, формулировка и обсуждение познавательных, поведенческих, духовных и других целей участ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«свободе для…», о взаимосвязи свободы и ответственности, актуализация опыта ответственного отношения к окружающим и самому себе. Формирование представлений о психологической сущности выбора, демонстрация возможностей совершения выбора в различных жизненных ситуациях, обучение навыкам эффективного целеполагания в ситуации выбора, мотивация к опоре на общечеловеческие ценности при совершении выбо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№12 «Итогово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уровень усвоения группой информации  по основным вопросам, связанным с программой и распространением ВИЧ-инф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и методическое обеспечение программы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 программы: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ролики по тематике тренингов;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для индивидуальной работы по тематике тренингов</w:t>
      </w:r>
      <w:r>
        <w:rPr/>
        <w:t>;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ных произведений по тематике тренинг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пчат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, стулья, столы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1"/>
      </w:tblGrid>
      <w:tr>
        <w:trPr/>
        <w:tc>
          <w:tcPr>
            <w:tcW w:w="15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 w:eastAsia="ru-RU" w:bidi="ar-SA"/>
                </w:rPr>
                <w:t>Анкета "Что ты знаешь о СПИДЕ?"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tbl>
      <w:tblPr>
        <w:tblW w:w="1610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5"/>
      </w:tblGrid>
      <w:tr>
        <w:trPr/>
        <w:tc>
          <w:tcPr>
            <w:tcW w:w="16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5"/>
              <w:rPr>
                <w:rFonts w:ascii="Arial" w:hAnsi="Arial" w:cs="Arial"/>
                <w:color w:val="333333"/>
                <w:sz w:val="30"/>
                <w:szCs w:val="3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16105" w:type="dxa"/>
            <w:tcBorders/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сим Вас серьезно отнестись к заполнению анкеты и ответить на все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поставив отметку в нужном столбике. Ваши ответы будут держаться в тайн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полнения анкеты не подписывайте е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юноша или девушка? (подчеркните).</w:t>
              <w:br/>
              <w:t>Ваш возраст _______ лет.</w:t>
            </w:r>
          </w:p>
          <w:tbl>
            <w:tblPr>
              <w:tblW w:w="107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  <w:gridCol w:w="992"/>
              <w:gridCol w:w="1267"/>
              <w:gridCol w:w="1001"/>
            </w:tblGrid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Вопрос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Д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Нет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Не знаю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. Поражается ли при СПИДе иммунная (защитная) система организма человека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. Возможно ли вылечить больного СПИДо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3. Может ли человек заразиться при прикосновении к больному СПИДо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4. Может ли вирус иммунодефицита человека (ВИЧ) передаваться через общую расческу, зубную щетку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5. Можете ли вы заразиться СПИДом, пользуясь общим стаканом или ложкой с ВИЧ-инфицированны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6. можете ли вы заразиться ВИЧ в бассейне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7. Возможно ли заражение, если вы обнимаетесь с больным человеко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8. Если сегодня результат вашего анализа отрицательный, можете ли вы на 100% быть уверены, что у вас нет ВИЧ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9. Передается ли СПИД половым путе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0. Как вы думаете, возможно ли заразиться СПИДом:</w:t>
                    <w:br/>
                    <w:t>- через укусы насекомых?</w:t>
                    <w:br/>
                    <w:t>- при переливании крови?</w:t>
                    <w:br/>
                    <w:t>- при поцелуях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1. Знаете ли вы, где можно пройти анонимное обследование на СПИД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2. Увеличивается ли риск заражения при беспорядочных половых связях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3. Относятся ли наркоманы к «группе риска»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14. Предохраняют ли презервативы от заражения СПИДом?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253" w:after="25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455"/>
              <w:rPr>
                <w:rFonts w:ascii="Arial" w:hAnsi="Arial" w:cs="Arial"/>
                <w:color w:val="333333"/>
                <w:sz w:val="30"/>
                <w:szCs w:val="30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оссарий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сеологический аспект – </w:t>
      </w:r>
      <w:r>
        <w:rPr>
          <w:rFonts w:cs="Times New Roman" w:ascii="Times New Roman" w:hAnsi="Times New Roman"/>
          <w:sz w:val="28"/>
          <w:szCs w:val="28"/>
        </w:rPr>
        <w:t>ценностная ориентация.  Формирование у детей и молодежи мировоззрения основанного на понятиях общечеловеческих ценностях, привлекательности здорового образа жизни, законопослушности, уважении к личности, государству и окружающей среде – ориентиров и регуляторов поведения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сертивность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способность человека не зависеть от внешних влияний и оценок, самостоятельно регулировать собственное поведение и отвечать за него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Ч/СПИ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ленно прогрессирующее заболевание, вызываем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ирусом иммунодефицита челов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ИЧ). Вирус поражает клет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ммунной систем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меющие на своей поверх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цепто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D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-хелпе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ноци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крофаг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летки Лангерганс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ндритные клет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лет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крогл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результате работа иммунной системы угнетается, развиваетс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индром приобретённого иммунного дефици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ПИД), организм больного теряет возможность защищаться от инфекций и опухолей, возникают вторич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ппортунистические заболе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не характерны для людей с нормальным иммунным статусом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риминац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discriminatio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щемление») — это негативное отношение, предвзятость, насилие, несправедливость и лишение определенных прав людей по причине от их принадлежности к определенной социальной групп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исимость -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вязчивая потребность, подвигающая человека к определенной деятельности.</w:t>
      </w:r>
    </w:p>
    <w:p>
      <w:pPr>
        <w:pStyle w:val="Style20"/>
        <w:numPr>
          <w:ilvl w:val="0"/>
          <w:numId w:val="4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пинг стратегии 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пособы взаимодействия со сложной, стрессовой ситуац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учинг - </w:t>
      </w:r>
      <w:r>
        <w:rPr>
          <w:rStyle w:val="Lang"/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Style w:val="Lang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Lang"/>
          <w:rFonts w:cs="Times New Roman" w:ascii="Times New Roman" w:hAnsi="Times New Roman"/>
          <w:sz w:val="28"/>
          <w:szCs w:val="28"/>
          <w:shd w:fill="FFFFFF" w:val="clear"/>
          <w:lang w:val="en"/>
        </w:rPr>
        <w:t>coaching</w:t>
      </w:r>
      <w:r>
        <w:rPr>
          <w:rStyle w:val="Lang"/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мето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алтинг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ренинг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 процессе которого человек, называющийся «коуч», помогает обучающемуся достичь некой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жизненн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офессиональной цели. В отличие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нтор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учинг сфокусирован на достижении чётко определённых целей вместо общего развития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портунистические заболевания –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opportun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удобный, выгодный,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infecti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заражение, так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opportunit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озможность) — заболевания, вызываемые условно-патогенными вирусами или клеточными организмами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кте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иб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стейш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которые обычно не приводят к болезни здоровых особей (с нормальной иммунной системой). Например, оппортунистические инфекции развиваются у лиц с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ммунодефицитны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ями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мические соединения, которые, концентрируясь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верхности раздел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рмодинамических фа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ызывают сниж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верхностного натяж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брание работ определенного человека, иллюстрирующее его знания, навыки в каком-либо виде деятельности. Чаще всего портфолио состоит из краткого описания умений лица, его представляющего, и примеров его работ. Необходимость наличия портфолио обусловлено тем, что человек обладает более высокими шансами при поиске работы, так как работодатель может оценить возможности соискателя, опираясь на представленные в портфолио материалы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вен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– (от лат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Praeventio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пережающий, предупреждающий; англ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Preventio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) предупреждение, предохранение, предотвращ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имер, в праве превентивными мерами называют профилактические и другие меры, направленные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дотвращение преступлен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онарушений</w:t>
        </w:r>
      </w:hyperlink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–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project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рошенный вперёд, выступающий, выдающийся вперё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 — замысел, идея, образ, воплощённые в форму описания, обоснования расчётов, чертежей, раскрывающих сущность замысла и возможность его практической реализации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ависимость 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атологическо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ние, характеризующееся глубокой поглощённостью и силь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моционально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оциальной или даже физической зависимостью от другого человека. Чаще всего термин употребляется по отношению к родственникам и близ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лкоголик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ркоман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других людей с какими-либо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висимостя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о далеко не ограничивается ими. </w:t>
      </w:r>
    </w:p>
    <w:p>
      <w:pPr>
        <w:pStyle w:val="Style20"/>
        <w:numPr>
          <w:ilvl w:val="0"/>
          <w:numId w:val="4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гма, стигматизация -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реч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  <w:lang w:val="el-GR"/>
        </w:rPr>
        <w:t>στíγμ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ярл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лей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лейм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нанес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тиг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В отличие от слова клеймение, слово стигматизация может обозначать навешивание социальных ярлы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В этом смысле стигматизация – ассоциация какого-либо качества (как правило, отрицательного) с конкретным человеком или группой людей, хотя эта связь отсутствует или не доказана. Стигматизация  является составной частью многих стереотипов. </w:t>
      </w:r>
    </w:p>
    <w:p>
      <w:pPr>
        <w:pStyle w:val="Style20"/>
        <w:numPr>
          <w:ilvl w:val="0"/>
          <w:numId w:val="4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ерантность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- терпение, терпеливость, принятие, добровольное перенесение страданий) 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ологическ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ин, обозначающ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рпим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ном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ровоззр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разу жиз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ведению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ычая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патия -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ahoma" w:ascii="Times New Roman" w:hAnsi="Times New Roman"/>
          <w:sz w:val="28"/>
          <w:szCs w:val="28"/>
          <w:shd w:fill="FFFFFF" w:val="clear"/>
          <w:lang w:val="el-GR"/>
        </w:rPr>
        <w:t>ἐ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ν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«в» +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πάθο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«страсть», «страдание», «чувство») — осознанное сопереживание текущем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моциональному состояни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го человека без потери ощущения внешнего происхождения этого переживани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демия -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Palatino Linotype" w:ascii="Times New Roman" w:hAnsi="Times New Roman"/>
          <w:sz w:val="28"/>
          <w:szCs w:val="28"/>
          <w:shd w:fill="FFFFFF" w:val="clear"/>
          <w:lang w:val="el-GR"/>
        </w:rPr>
        <w:t>ἐ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πιδημί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овальная болезнь,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Palatino Linotype" w:ascii="Times New Roman" w:hAnsi="Times New Roman"/>
          <w:sz w:val="28"/>
          <w:szCs w:val="28"/>
          <w:shd w:fill="FFFFFF" w:val="clear"/>
          <w:lang w:val="el-GR"/>
        </w:rPr>
        <w:t>ἐ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π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на, среди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δ</w:t>
      </w:r>
      <w:r>
        <w:rPr>
          <w:rFonts w:cs="Palatino Linotype" w:ascii="Times New Roman" w:hAnsi="Times New Roman"/>
          <w:sz w:val="28"/>
          <w:szCs w:val="28"/>
          <w:shd w:fill="FFFFFF" w:val="clear"/>
          <w:lang w:val="el-GR"/>
        </w:rPr>
        <w:t>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μο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— народ) — прогрессирующее во времени и пространстве распространение инфекционного заболевания среди людей, значительно превышающее обычно регистрируемый на данной территор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уровень заболеваемости, и способное стать источником чрезвычайной ситуации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ый жанр, прозаическое сочинение небольшого объёма и свобо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первичной профилактике ВИЧ инфекции в образовательной среде, формированию толерантного отношения к ВИЧ-позитивным людям их ближайшему окружению. И. В. Габер, В. В. Зарецкий, Т. А. Кононова, В. К. Рябцев и др. Сибирский ФО 201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социально ответственного поведения у детей и молодежи. Профилактика девиантного и адективного поведения среди детей и молодежи учереждений высшего, среднего и начального пофессионального образования: учебно-методическое пособие. В. В. Зарецкий, А. Н. Булатников и другие – М.: АПКиППРО, 2008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разработки проекта по профилактике девиантного и аддективного поведения в образовательной среде. Рабочая тетрадь. Учебно-методические материалы. В. В. Зарецкий, А.Н. Булатников и др. М.; АПКиППРО, 201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</w:t>
      </w:r>
      <w:r>
        <w:rPr>
          <w:rFonts w:cs="Times New Roman" w:ascii="Times New Roman" w:hAnsi="Times New Roman"/>
          <w:sz w:val="28"/>
        </w:rPr>
        <w:t xml:space="preserve">«Учусь – обучая!» (II уровня), </w:t>
      </w:r>
      <w:r>
        <w:rPr>
          <w:rFonts w:cs="Times New Roman" w:ascii="Times New Roman" w:hAnsi="Times New Roman"/>
          <w:sz w:val="28"/>
          <w:lang w:val="ru-RU"/>
        </w:rPr>
        <w:t>разработанная и реализованная в</w:t>
      </w:r>
      <w:r>
        <w:rPr>
          <w:rFonts w:cs="Times New Roman" w:ascii="Times New Roman" w:hAnsi="Times New Roman"/>
          <w:sz w:val="28"/>
        </w:rPr>
        <w:t xml:space="preserve"> рамках проекта в сфере профилактики ВИЧ/СПИДа, наркомании и организации волонтерского движения для специалистов, работающих с подростками и молодежью, и студентов СУЗов и ВУЗ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ммерческая организация Мурманский областной благотворительный фонд </w:t>
      </w:r>
      <w:r>
        <w:rPr>
          <w:rFonts w:cs="Times New Roman" w:ascii="Times New Roman" w:hAnsi="Times New Roman"/>
          <w:sz w:val="28"/>
        </w:rPr>
        <w:t>«Новый взгляд» (Зеймалс И., Фетисова О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ник материалов семинара «Обучаясь – познаю!»</w:t>
      </w:r>
      <w:r>
        <w:rPr>
          <w:rFonts w:cs="Times New Roman" w:ascii="Times New Roman" w:hAnsi="Times New Roman"/>
          <w:sz w:val="28"/>
        </w:rPr>
        <w:t xml:space="preserve"> (I уровня),</w:t>
      </w:r>
      <w:r>
        <w:rPr>
          <w:rFonts w:cs="Times New Roman" w:ascii="Times New Roman" w:hAnsi="Times New Roman"/>
          <w:sz w:val="28"/>
          <w:lang w:val="ru-RU"/>
        </w:rPr>
        <w:t xml:space="preserve"> разработанная и реализованная в</w:t>
      </w:r>
      <w:r>
        <w:rPr>
          <w:rFonts w:cs="Times New Roman" w:ascii="Times New Roman" w:hAnsi="Times New Roman"/>
          <w:sz w:val="28"/>
        </w:rPr>
        <w:t xml:space="preserve"> рамках проекта в сфере профилактики ВИЧ/СПИДа, наркомании и организации волонтерского движения для специалистов, работающих с подростками и молодежью, и студентов СУЗов и ВУЗов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ммерческая организация Мурманский областной благотворительный фонд </w:t>
      </w:r>
      <w:r>
        <w:rPr>
          <w:rFonts w:cs="Times New Roman" w:ascii="Times New Roman" w:hAnsi="Times New Roman"/>
          <w:sz w:val="28"/>
        </w:rPr>
        <w:t>«Новый взгляд» (Зеймалс И., Фетисова О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рамма для подростков и молодежи «Навыки жизни». Сборник материалов по работе со старшими школьниками в сфере профилактики ВИЧ/СПИДа и потребления ПАВ.  Некоммерческая организация Мурманский областной благотворительный фонд </w:t>
      </w:r>
      <w:r>
        <w:rPr>
          <w:rFonts w:cs="Times New Roman" w:ascii="Times New Roman" w:hAnsi="Times New Roman"/>
          <w:sz w:val="28"/>
        </w:rPr>
        <w:t>«Новый взгляд»</w:t>
      </w:r>
      <w:r>
        <w:rPr>
          <w:rFonts w:cs="Times New Roman" w:ascii="Times New Roman" w:hAnsi="Times New Roman"/>
          <w:sz w:val="28"/>
          <w:lang w:val="ru-RU"/>
        </w:rPr>
        <w:t>.         М.; 2007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 психокоррекционной работы по профилактике </w:t>
      </w:r>
      <w:r>
        <w:rPr>
          <w:rFonts w:cs="Times New Roman" w:ascii="Times New Roman" w:hAnsi="Times New Roman"/>
          <w:sz w:val="28"/>
        </w:rPr>
        <w:t xml:space="preserve"> приобщения подростков к психоактивным веществам</w:t>
      </w:r>
      <w:r>
        <w:rPr>
          <w:rFonts w:cs="Times New Roman" w:ascii="Times New Roman" w:hAnsi="Times New Roman"/>
          <w:sz w:val="28"/>
          <w:lang w:val="ru-RU"/>
        </w:rPr>
        <w:t xml:space="preserve">. Отдел по профилактике наркомании и употребления ПАВ несовершеннолетними. Автор-составитель: специалист по социальной работе </w:t>
      </w:r>
      <w:r>
        <w:rPr>
          <w:rFonts w:cs="Times New Roman" w:ascii="Times New Roman" w:hAnsi="Times New Roman"/>
          <w:sz w:val="28"/>
        </w:rPr>
        <w:t xml:space="preserve"> Серебрякова С.Г</w:t>
      </w:r>
      <w:r>
        <w:rPr>
          <w:rFonts w:cs="Times New Roman" w:ascii="Times New Roman" w:hAnsi="Times New Roman"/>
          <w:sz w:val="28"/>
          <w:lang w:val="ru-RU"/>
        </w:rPr>
        <w:t>. М.;2009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«Программа первичной профилактики ВИЧ/СПИДа и рискованного поведения для детей старшего подросткового возраста «ЛадьЯ» (Сирота Н.А. (Москва), Воробьева</w:t>
      </w:r>
      <w:r>
        <w:rPr>
          <w:rFonts w:cs="Times New Roman" w:ascii="Times New Roman" w:hAnsi="Times New Roman"/>
          <w:sz w:val="28"/>
          <w:shd w:fill="FFFFFF" w:val="clear"/>
        </w:rPr>
        <w:t>Т.В.</w:t>
      </w:r>
      <w:r>
        <w:rPr>
          <w:rFonts w:cs="Times New Roman" w:ascii="Times New Roman" w:hAnsi="Times New Roman"/>
          <w:sz w:val="28"/>
        </w:rPr>
        <w:t>(Москва), Ялтонская А.В. (Москва), Рыдалевская Е.Е. (Санкт-Петербург), Яцышин С.М. (Санкт-Петербург), Микляева А.В. (Санкт-Петербург), Кудрявцева Н.В. (Брянск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:2012. Российкий круглый сто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ус имунодефецита человека, СПИД и права человека в России. В. Ф. Фаланган. – СПб; 20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ВИЧ/СПИДа у не совершеннолетних в образовательной среде: Учебное пособие для преподавателей педагогических Вузов. Под ред. Л. М. Шипицыной.- М., 2006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туальная основа и основополагающие принципы деятельности. Стигма и дискриминация в связи с ВИЧ/СПИДом. – ЮНЭЙДС, 200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ция превентивного обучения в области профилактики ВИЧ/СПИД в образовательной среде. – М.,200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ларация прав ребенка. Резолюция 1386 А(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) Генеральной Асомблеи ООН от 20 ноября 1956 год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венция о правах ребенка. Резолюция №44/22 Генеральной Асомбеи ООН от 20 ноября 1989 год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ый кодекс Российской Федерации от 29 декабря 1995 года №223Ф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30 марта 1995 года №38-ФЗ «О преждупреждении распространения в Российской Федерации заболевания вызываемого вирусом иммунодефицитом человека (ВИЧ-инфекции)»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 феваля 2010 года №436-ФЗ «О защите детей от информации, причиняющей вред здоровью и развитию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s://ru.wikipedia.org/wik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51"/>
      <w:footerReference w:type="first" r:id="rId5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basedOn w:val="Style14"/>
    <w:qFormat/>
    <w:rPr/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Mangal"/>
      <w:sz w:val="22"/>
      <w:lang w:val="en-US" w:bidi="hi-IN"/>
    </w:rPr>
  </w:style>
  <w:style w:type="character" w:styleId="Style17">
    <w:name w:val="Нижний колонтитул Знак"/>
    <w:basedOn w:val="Style14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psychodiagnostic-school-psychologist/114-questionnaire/1360-anketa-qchto-ty-znaesh-o-spideq" TargetMode="External"/><Relationship Id="rId3" Type="http://schemas.openxmlformats.org/officeDocument/2006/relationships/hyperlink" Target="https://ru.wikipedia.org/wiki/&#1042;&#1080;&#1088;&#1091;&#1089;_&#1080;&#1084;&#1084;&#1091;&#1085;&#1086;&#1076;&#1077;&#1092;&#1080;&#1094;&#1080;&#1090;&#1072;_&#1095;&#1077;&#1083;&#1086;&#1074;&#1077;&#1082;&#1072;" TargetMode="External"/><Relationship Id="rId4" Type="http://schemas.openxmlformats.org/officeDocument/2006/relationships/hyperlink" Target="https://ru.wikipedia.org/wiki/&#1048;&#1084;&#1084;&#1091;&#1085;&#1085;&#1072;&#1103;_&#1089;&#1080;&#1089;&#1090;&#1077;&#1084;&#1072;" TargetMode="External"/><Relationship Id="rId5" Type="http://schemas.openxmlformats.org/officeDocument/2006/relationships/hyperlink" Target="https://ru.wikipedia.org/wiki/&#1050;&#1083;&#1077;&#1090;&#1086;&#1095;&#1085;&#1099;&#1081;_&#1088;&#1077;&#1094;&#1077;&#1087;&#1090;&#1086;&#1088;" TargetMode="External"/><Relationship Id="rId6" Type="http://schemas.openxmlformats.org/officeDocument/2006/relationships/hyperlink" Target="https://ru.wikipedia.org/wiki/CD4" TargetMode="External"/><Relationship Id="rId7" Type="http://schemas.openxmlformats.org/officeDocument/2006/relationships/hyperlink" Target="https://ru.wikipedia.org/wiki/&#1058;-&#1093;&#1077;&#1083;&#1087;&#1077;&#1088;&#1099;" TargetMode="External"/><Relationship Id="rId8" Type="http://schemas.openxmlformats.org/officeDocument/2006/relationships/hyperlink" Target="https://ru.wikipedia.org/wiki/&#1052;&#1086;&#1085;&#1086;&#1094;&#1080;&#1090;" TargetMode="External"/><Relationship Id="rId9" Type="http://schemas.openxmlformats.org/officeDocument/2006/relationships/hyperlink" Target="https://ru.wikipedia.org/wiki/&#1052;&#1072;&#1082;&#1088;&#1086;&#1092;&#1072;&#1075;&#1080;" TargetMode="External"/><Relationship Id="rId10" Type="http://schemas.openxmlformats.org/officeDocument/2006/relationships/hyperlink" Target="https://ru.wikipedia.org/wiki/&#1050;&#1083;&#1077;&#1090;&#1082;&#1080;_&#1051;&#1072;&#1085;&#1075;&#1077;&#1088;&#1075;&#1072;&#1085;&#1089;&#1072;" TargetMode="External"/><Relationship Id="rId11" Type="http://schemas.openxmlformats.org/officeDocument/2006/relationships/hyperlink" Target="https://ru.wikipedia.org/wiki/&#1044;&#1077;&#1085;&#1076;&#1088;&#1080;&#1090;&#1085;&#1099;&#1077;_&#1082;&#1083;&#1077;&#1090;&#1082;&#1080;" TargetMode="External"/><Relationship Id="rId12" Type="http://schemas.openxmlformats.org/officeDocument/2006/relationships/hyperlink" Target="https://ru.wikipedia.org/wiki/&#1052;&#1080;&#1082;&#1088;&#1086;&#1075;&#1083;&#1080;&#1103;" TargetMode="External"/><Relationship Id="rId13" Type="http://schemas.openxmlformats.org/officeDocument/2006/relationships/hyperlink" Target="https://ru.wikipedia.org/wiki/&#1057;&#1080;&#1085;&#1076;&#1088;&#1086;&#1084;_&#1087;&#1088;&#1080;&#1086;&#1073;&#1088;&#1077;&#1090;&#1105;&#1085;&#1085;&#1086;&#1075;&#1086;_&#1080;&#1084;&#1084;&#1091;&#1085;&#1085;&#1086;&#1075;&#1086;_&#1076;&#1077;&#1092;&#1080;&#1094;&#1080;&#1090;&#1072;" TargetMode="External"/><Relationship Id="rId14" Type="http://schemas.openxmlformats.org/officeDocument/2006/relationships/hyperlink" Target="https://ru.wikipedia.org/wiki/&#1054;&#1087;&#1087;&#1086;&#1088;&#1090;&#1091;&#1085;&#1080;&#1089;&#1090;&#1080;&#1095;&#1077;&#1089;&#1082;&#1080;&#1077;_&#1079;&#1072;&#1073;&#1086;&#1083;&#1077;&#1074;&#1072;&#1085;&#1080;&#1103;" TargetMode="External"/><Relationship Id="rId15" Type="http://schemas.openxmlformats.org/officeDocument/2006/relationships/hyperlink" Target="https://ru.wikipedia.org/wiki/&#1051;&#1072;&#1090;&#1080;&#1085;&#1089;&#1082;&#1080;&#1081;_&#1103;&#1079;&#1099;&#1082;" TargetMode="External"/><Relationship Id="rId16" Type="http://schemas.openxmlformats.org/officeDocument/2006/relationships/hyperlink" Target="https://ru.wikipedia.org/wiki/&#1040;&#1085;&#1075;&#1083;&#1080;&#1081;&#1089;&#1082;&#1080;&#1081;_&#1103;&#1079;&#1099;&#1082;" TargetMode="External"/><Relationship Id="rId17" Type="http://schemas.openxmlformats.org/officeDocument/2006/relationships/hyperlink" Target="https://ru.wikipedia.org/wiki/&#1050;&#1086;&#1085;&#1089;&#1072;&#1083;&#1090;&#1080;&#1085;&#1075;" TargetMode="External"/><Relationship Id="rId18" Type="http://schemas.openxmlformats.org/officeDocument/2006/relationships/hyperlink" Target="https://ru.wikipedia.org/wiki/&#1058;&#1088;&#1077;&#1085;&#1080;&#1085;&#1075;" TargetMode="External"/><Relationship Id="rId19" Type="http://schemas.openxmlformats.org/officeDocument/2006/relationships/hyperlink" Target="https://ru.wikipedia.org/wiki/&#1051;&#1080;&#1095;&#1085;&#1086;&#1089;&#1090;&#1085;&#1099;&#1081;_&#1088;&#1086;&#1089;&#1090;" TargetMode="External"/><Relationship Id="rId20" Type="http://schemas.openxmlformats.org/officeDocument/2006/relationships/hyperlink" Target="https://ru.wikipedia.org/wiki/&#1052;&#1077;&#1085;&#1090;&#1086;&#1088;" TargetMode="External"/><Relationship Id="rId21" Type="http://schemas.openxmlformats.org/officeDocument/2006/relationships/hyperlink" Target="https://ru.wikipedia.org/wiki/&#1051;&#1072;&#1090;&#1080;&#1085;&#1089;&#1082;&#1080;&#1081;_&#1103;&#1079;&#1099;&#1082;" TargetMode="External"/><Relationship Id="rId22" Type="http://schemas.openxmlformats.org/officeDocument/2006/relationships/hyperlink" Target="https://ru.wikipedia.org/wiki/&#1051;&#1072;&#1090;&#1080;&#1085;&#1089;&#1082;&#1080;&#1081;_&#1103;&#1079;&#1099;&#1082;" TargetMode="External"/><Relationship Id="rId23" Type="http://schemas.openxmlformats.org/officeDocument/2006/relationships/hyperlink" Target="https://ru.wikipedia.org/wiki/&#1040;&#1085;&#1075;&#1083;&#1080;&#1081;&#1089;&#1082;&#1080;&#1081;_&#1103;&#1079;&#1099;&#1082;" TargetMode="External"/><Relationship Id="rId24" Type="http://schemas.openxmlformats.org/officeDocument/2006/relationships/hyperlink" Target="https://ru.wikipedia.org/wiki/&#1041;&#1072;&#1082;&#1090;&#1077;&#1088;&#1080;&#1080;" TargetMode="External"/><Relationship Id="rId25" Type="http://schemas.openxmlformats.org/officeDocument/2006/relationships/hyperlink" Target="https://ru.wikipedia.org/wiki/&#1043;&#1088;&#1080;&#1073;&#1099;" TargetMode="External"/><Relationship Id="rId26" Type="http://schemas.openxmlformats.org/officeDocument/2006/relationships/hyperlink" Target="https://ru.wikipedia.org/wiki/&#1055;&#1088;&#1086;&#1089;&#1090;&#1077;&#1081;&#1096;&#1080;&#1077;" TargetMode="External"/><Relationship Id="rId27" Type="http://schemas.openxmlformats.org/officeDocument/2006/relationships/hyperlink" Target="https://ru.wikipedia.org/wiki/&#1048;&#1084;&#1084;&#1091;&#1085;&#1086;&#1076;&#1077;&#1092;&#1080;&#1094;&#1080;&#1090;" TargetMode="External"/><Relationship Id="rId28" Type="http://schemas.openxmlformats.org/officeDocument/2006/relationships/hyperlink" Target="https://ru.wikipedia.org/wiki/&#1055;&#1086;&#1074;&#1077;&#1088;&#1093;&#1085;&#1086;&#1089;&#1090;&#1100;_&#1088;&#1072;&#1079;&#1076;&#1077;&#1083;&#1072;_&#1092;&#1072;&#1079;" TargetMode="External"/><Relationship Id="rId29" Type="http://schemas.openxmlformats.org/officeDocument/2006/relationships/hyperlink" Target="https://ru.wikipedia.org/wiki/&#1058;&#1077;&#1088;&#1084;&#1086;&#1076;&#1080;&#1085;&#1072;&#1084;&#1080;&#1095;&#1077;&#1089;&#1082;&#1072;&#1103;_&#1092;&#1072;&#1079;&#1072;" TargetMode="External"/><Relationship Id="rId30" Type="http://schemas.openxmlformats.org/officeDocument/2006/relationships/hyperlink" Target="https://ru.wikipedia.org/wiki/&#1055;&#1086;&#1074;&#1077;&#1088;&#1093;&#1085;&#1086;&#1089;&#1090;&#1085;&#1086;&#1077;_&#1085;&#1072;&#1090;&#1103;&#1078;&#1077;&#1085;&#1080;&#1077;" TargetMode="External"/><Relationship Id="rId31" Type="http://schemas.openxmlformats.org/officeDocument/2006/relationships/hyperlink" Target="https://ru.wikipedia.org/wiki/&#1055;&#1088;&#1077;&#1076;&#1086;&#1090;&#1074;&#1088;&#1072;&#1097;&#1077;&#1085;&#1080;&#1077;_&#1087;&#1088;&#1077;&#1089;&#1090;&#1091;&#1087;&#1083;&#1077;&#1085;&#1080;&#1081;" TargetMode="External"/><Relationship Id="rId32" Type="http://schemas.openxmlformats.org/officeDocument/2006/relationships/hyperlink" Target="https://ru.wikipedia.org/wiki/&#1055;&#1088;&#1072;&#1074;&#1086;&#1085;&#1072;&#1088;&#1091;&#1096;&#1077;&#1085;&#1080;&#1077;" TargetMode="External"/><Relationship Id="rId33" Type="http://schemas.openxmlformats.org/officeDocument/2006/relationships/hyperlink" Target="https://ru.wikipedia.org/wiki/&#1051;&#1072;&#1090;&#1080;&#1085;&#1089;&#1082;&#1080;&#1081;_&#1103;&#1079;&#1099;&#1082;" TargetMode="External"/><Relationship Id="rId34" Type="http://schemas.openxmlformats.org/officeDocument/2006/relationships/hyperlink" Target="https://ru.wikipedia.org/wiki/&#1055;&#1072;&#1090;&#1086;&#1083;&#1086;&#1075;&#1080;&#1103;" TargetMode="External"/><Relationship Id="rId35" Type="http://schemas.openxmlformats.org/officeDocument/2006/relationships/hyperlink" Target="https://ru.wikipedia.org/wiki/&#1069;&#1084;&#1086;&#1094;&#1080;&#1086;&#1085;&#1072;&#1083;&#1100;&#1085;&#1099;&#1081;_&#1087;&#1088;&#1086;&#1094;&#1077;&#1089;&#1089;" TargetMode="External"/><Relationship Id="rId36" Type="http://schemas.openxmlformats.org/officeDocument/2006/relationships/hyperlink" Target="https://ru.wikipedia.org/wiki/&#1040;&#1083;&#1082;&#1086;&#1075;&#1086;&#1083;&#1080;&#1079;&#1084;" TargetMode="External"/><Relationship Id="rId37" Type="http://schemas.openxmlformats.org/officeDocument/2006/relationships/hyperlink" Target="https://ru.wikipedia.org/wiki/&#1053;&#1072;&#1088;&#1082;&#1086;&#1084;&#1072;&#1085;&#1080;&#1103;" TargetMode="External"/><Relationship Id="rId38" Type="http://schemas.openxmlformats.org/officeDocument/2006/relationships/hyperlink" Target="https://ru.wikipedia.org/wiki/&#1040;&#1076;&#1076;&#1080;&#1082;&#1094;&#1080;&#1103;" TargetMode="External"/><Relationship Id="rId39" Type="http://schemas.openxmlformats.org/officeDocument/2006/relationships/hyperlink" Target="http://dic.academic.ru/dic.nsf/ruwiki/2760" TargetMode="External"/><Relationship Id="rId40" Type="http://schemas.openxmlformats.org/officeDocument/2006/relationships/hyperlink" Target="https://ru.wikipedia.org/wiki/&#1051;&#1072;&#1090;&#1080;&#1085;&#1089;&#1082;&#1080;&#1081;_&#1103;&#1079;&#1099;&#1082;" TargetMode="External"/><Relationship Id="rId41" Type="http://schemas.openxmlformats.org/officeDocument/2006/relationships/hyperlink" Target="https://ru.wikipedia.org/wiki/&#1057;&#1086;&#1094;&#1080;&#1086;&#1083;&#1086;&#1075;&#1080;&#1103;" TargetMode="External"/><Relationship Id="rId42" Type="http://schemas.openxmlformats.org/officeDocument/2006/relationships/hyperlink" Target="https://ru.wikipedia.org/wiki/&#1058;&#1077;&#1088;&#1087;&#1080;&#1084;&#1086;&#1089;&#1090;&#1100;" TargetMode="External"/><Relationship Id="rId43" Type="http://schemas.openxmlformats.org/officeDocument/2006/relationships/hyperlink" Target="https://ru.wikipedia.org/wiki/&#1052;&#1080;&#1088;&#1086;&#1074;&#1086;&#1079;&#1079;&#1088;&#1077;&#1085;&#1080;&#1077;" TargetMode="External"/><Relationship Id="rId44" Type="http://schemas.openxmlformats.org/officeDocument/2006/relationships/hyperlink" Target="https://ru.wikipedia.org/wiki/&#1054;&#1073;&#1088;&#1072;&#1079;_&#1078;&#1080;&#1079;&#1085;&#1080;" TargetMode="External"/><Relationship Id="rId45" Type="http://schemas.openxmlformats.org/officeDocument/2006/relationships/hyperlink" Target="https://ru.wikipedia.org/wiki/&#1054;&#1073;&#1099;&#1095;&#1072;&#1081;" TargetMode="External"/><Relationship Id="rId46" Type="http://schemas.openxmlformats.org/officeDocument/2006/relationships/hyperlink" Target="https://ru.wikipedia.org/wiki/&#1043;&#1088;&#1077;&#1095;&#1077;&#1089;&#1082;&#1080;&#1081;_&#1103;&#1079;&#1099;&#1082;" TargetMode="External"/><Relationship Id="rId47" Type="http://schemas.openxmlformats.org/officeDocument/2006/relationships/hyperlink" Target="https://ru.wikipedia.org/wiki/&#1043;&#1088;&#1077;&#1095;&#1077;&#1089;&#1082;&#1080;&#1081;_&#1103;&#1079;&#1099;&#1082;" TargetMode="External"/><Relationship Id="rId48" Type="http://schemas.openxmlformats.org/officeDocument/2006/relationships/hyperlink" Target="https://ru.wikipedia.org/wiki/&#1069;&#1084;&#1086;&#1094;&#1080;&#1086;&#1085;&#1072;&#1083;&#1100;&#1085;&#1099;&#1081;_&#1087;&#1088;&#1086;&#1094;&#1077;&#1089;&#1089;" TargetMode="External"/><Relationship Id="rId49" Type="http://schemas.openxmlformats.org/officeDocument/2006/relationships/hyperlink" Target="https://ru.wikipedia.org/wiki/&#1043;&#1088;&#1077;&#1095;&#1077;&#1089;&#1082;&#1080;&#1081;_&#1103;&#1079;&#1099;&#1082;" TargetMode="External"/><Relationship Id="rId50" Type="http://schemas.openxmlformats.org/officeDocument/2006/relationships/hyperlink" Target="https://ru.wikipedia.org/wiki/&#1050;&#1086;&#1084;&#1087;&#1086;&#1079;&#1080;&#1094;&#1080;&#1103;_(&#1083;&#1080;&#1090;&#1077;&#1088;&#1072;&#1090;&#1091;&#1088;&#1086;&#1074;&#1077;&#1076;&#1077;&#1085;&#1080;&#1077;)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7:00Z</dcterms:created>
  <dc:creator/>
  <dc:description/>
  <cp:keywords/>
  <dc:language>en-US</dc:language>
  <cp:lastModifiedBy>Сирота-3</cp:lastModifiedBy>
  <cp:lastPrinted>2016-03-04T10:29:00Z</cp:lastPrinted>
  <dcterms:modified xsi:type="dcterms:W3CDTF">2016-10-31T07:41:00Z</dcterms:modified>
  <cp:revision>33</cp:revision>
  <dc:subject/>
  <dc:title/>
</cp:coreProperties>
</file>