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1», 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Кандалакша Мурманской области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Здоровьесберегающие технологии </w:t>
      </w:r>
    </w:p>
    <w:p>
      <w:pPr>
        <w:pStyle w:val="Style16"/>
        <w:spacing w:lineRule="auto" w:line="360" w:before="0" w:after="0"/>
        <w:jc w:val="center"/>
        <w:rPr>
          <w:sz w:val="36"/>
          <w:szCs w:val="28"/>
        </w:rPr>
      </w:pPr>
      <w:r>
        <w:rPr>
          <w:sz w:val="36"/>
          <w:szCs w:val="28"/>
        </w:rPr>
        <w:t>в работе с детьми с ограниченными возможностями здоровья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втор: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осова Ольга Алексеевна,           </w:t>
      </w:r>
    </w:p>
    <w:p>
      <w:pPr>
        <w:pStyle w:val="Style16"/>
        <w:spacing w:lineRule="auto" w:line="360" w:before="0" w:after="0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5 - 2016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оне «Об образовании в РФ» сохранение и укрепление здоровья детей обозначена как одна из  приоритетных задач. Это созвучно с целями и задачами Федерального государственного образовательного стандарта обучения детей с ОВЗ – охрана и укрепление физического и психического здоровья детей, в том числе их эмоционального благополучия.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6"/>
        <w:spacing w:lineRule="auto" w:line="360"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бы сделать ребенка умным и  рассудительным,  сделайте его крепким и здоровым»</w:t>
      </w:r>
    </w:p>
    <w:p>
      <w:pPr>
        <w:pStyle w:val="Style16"/>
        <w:spacing w:lineRule="auto" w:line="360" w:before="0" w:after="0"/>
        <w:jc w:val="right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Ж.Ж.Руссо</w:t>
      </w:r>
    </w:p>
    <w:p>
      <w:pPr>
        <w:pStyle w:val="Style16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ограниченными возможностями здоровья, как правило,  имеют нарушения центральной нервной системы различной степени, отклонения в психоэмоциональной сфере, характеризуются повышенной утомляемостью. Нарушения различных психических функций головного мозга затрудняют восприятие, замедляют процессы анализа и синтеза, ослабляют познавательную деятельность, снижают работоспособность, ориентацию в практической деятельности. </w:t>
      </w:r>
    </w:p>
    <w:p>
      <w:pPr>
        <w:pStyle w:val="C9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ю</w:t>
      </w:r>
      <w:r>
        <w:rPr>
          <w:rFonts w:eastAsia="Calibri"/>
          <w:sz w:val="28"/>
          <w:szCs w:val="28"/>
        </w:rPr>
        <w:t xml:space="preserve"> данной работы является </w:t>
      </w:r>
      <w:r>
        <w:rPr>
          <w:rStyle w:val="C1"/>
          <w:sz w:val="28"/>
          <w:szCs w:val="28"/>
        </w:rPr>
        <w:t>создание условий для сохранения, укрепления здоровья  детей с ЗПР посредством здоровьесберегающих технологий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значимость здоровьесберегающих технологий в процессе обуч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азличные здоровьесберегающие технолог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б упражнениях, применяемых на уроках, которые раскрывают тему здоровьесбережени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оровьесберегающие технологии обучения школьников с ЗП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технологии обучения школьников с ЗПР – это системно-организованная деятельность педагогов, направленная на поддержку, укрепление и охрану здоровья детей с ОВЗ в обучении, их защиту от неблагоприятного воздействия факторов, связанных с учебным процессом и средой обит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с ЗПР преобладают игровые интересы, эмоциональная лабильность, низкая  работоспособность, замедленный темп деятель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вязи становится значимой правильная организация урока, которая оказывает большое влияние на функциональное состояние организма детей и, как следствие, на их работоспособ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 построение урока подразумевает оптимальное чередование различных видов деятельности, неодинаковых по продолжительности, сложности и утомляемост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рациональное использование двигательных и эмоционально-психологических разгрузок в режиме дня и занятий: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е минутки: их длительность составляет 1,5-2 минуты; они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в форме разнообразных комплексов физических упражнений (6-8 упражнений) с выходом из-за столов.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тки здоровья: длительность 1,5-2 минуты; проводятся по мере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виде: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ов упражнений для снятия напряжения мышц спины, шеи, глаз, сидя или стоя за столам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ажа рук;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льчиковой гимнастик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ыхательной гимнастик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ментов релаксации.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разрядк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занятий длительностью 3-5 минут в виде игр,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торых подбирается в соответствии с программным материалом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занятиями длительностью до 5 минут в виде подвижных игр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ей интенсивности, танцевальных движений, физических упражнений в соответствии с возможностями и интересами детей, элементов релаксации.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психологические разгрузки предполагают использование: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ментов релаксации;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и в процессе занятий и между ними, в свободное  от занятий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, что способствует снятию психоэмоционального напряжения, коррекции настроения и отдельных черт характера ребенк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 также используются  различные здоровьесберегающие технологии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ритмика – одна из широко известных и эффективных технологий коррекционного обучения. Это система двигательных упражнений, в которых различные движения (корпуса, головы, рук, ног) сочетаются с произнесением конкретного речевого материала. Все упражнения направлены на нормализацию речевого дыхания, формирование умения изменять силу и высоту голоса, правильное воспроизведение звуков и их сочетаний, воспроизведение речевого материала в заданном темпе. (Приложение 1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мелкой моторики также является неотъемлемой частью каждого занятия и по возможности должно предшествовать речевой активности детей. Эти упражнения развивают движения пальцев рук, их взаимодействие,способствуют развитию артикуляционной моторики. Существует огромное количество игр и упражнений на развитие мелкой моторики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вязи эффективным является использование кинезиологических упражнений. Кинезиологические технологии позволяют активизировать различные отделы коры больших полушарий, что способствует развитию способностей человека и коррекции проблем в различных областях психики. В ходе систематического использования кинезиологических упражнений у ребенка развиваются межполушарные связи, улучшается память и концентрация внимания, наблюдается значительный прогресс в управлении своими эмоциями. (Приложение 2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овы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могающие решать не только проблемы мотивации, развития учащихся, но и здоровьесбережения, социализации. В игре независимо от сознания ребенка работают различные группы мышц, что благотворно влияет на здоров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ема сбережения, сохранения собственного здоровья проходит  через все уроки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едметом урока, подбираются по тематике и физкультурные минутки для проведения динамических пауз. На уроках письма без физкультминуток для пальчиков не обойтись. При этом дети коллективно читают стихи и одновременно выполняют различные движения. А на уроках чтения физкультминутки очень помогают при работе над звуками упражнения, которые сопровождаются произнесением определенных звуков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роках чтения и письма</w:t>
      </w:r>
      <w:r>
        <w:rPr>
          <w:sz w:val="28"/>
          <w:szCs w:val="28"/>
        </w:rPr>
        <w:t xml:space="preserve"> проводится  зарядка для глаз с использованием интерактивных тренажёров, электронных физкультминуток для глаз, разработанных учителей начальных классов Галкиной Инны Анатольевны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чащиеся 1-2 классов с радостью откликаются на физкультурные минутки, сопровождаемые эмоциональным чтением стихотворных текстов. И при этом важно, чтобы содержание текстов увлекало детей своей образностью, переносило их в мир добра, красоты. Но, при этом необходимо стараться, чтобы такие физкультминутки не способствовали перевозбуждению нервной системы. Главное, чтобы физкультминутки выполняли свою оздоровительную функцию, т.е. помогли детям отдохнуть, снять напряжение усталос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 работе здоровьесберегающих технологий   повышает результативность коррекционно-развивающей работы. Способствуют пробуждению интереса к занятиям, умению понимать словесные инструкции, развитию  речи, внимания, памяти, усидчивости. Формирует ценностные ориентации, направленные на сохранение и укрепление физического и психического здоровья, стойкую мотивацию на здоровый образ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брамова И.В.,  Бочкарева Т.И. «Здоровьесберегающие технологии в начальной школе»  (Методическое пособие)  издание 3, дополненн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ара, 2004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овалько В.И. «Здоровьесберегающие технологии в школе. 1-4 классы», Москва, Издательство «Вако»,2005 г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ирнов Н.К. «Здоровьесберегающие образовательные технологии в современной школе», Москва, Издательство «АПК и ПРО», 2002 г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ова Е.В. «Эффективные образовательные технологии», Ростов на Дону, Издательство «Феникс», 2007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 ресурсы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node/47746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102680/</w:t>
        </w:r>
      </w:hyperlink>
    </w:p>
    <w:p>
      <w:pPr>
        <w:pStyle w:val="Style16"/>
        <w:shd w:fill="FFFFFF" w:val="clear"/>
        <w:spacing w:lineRule="auto" w:line="360" w:before="150" w:after="1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150" w:after="15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lineRule="auto" w:line="360" w:before="150" w:after="15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lineRule="auto" w:line="360" w:before="150" w:after="15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lineRule="auto" w:line="360" w:before="150" w:after="15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lineRule="auto" w:line="360" w:before="150" w:after="15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lineRule="auto" w:line="360" w:before="150" w:after="15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lineRule="auto" w:line="360" w:before="150" w:after="15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lineRule="auto" w:line="360" w:before="150" w:after="15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lineRule="auto" w:line="360" w:before="150" w:after="15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lineRule="auto" w:line="360" w:before="150" w:after="15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lineRule="auto" w:line="360" w:before="150" w:after="15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lineRule="auto" w:line="360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shd w:fill="FFFFFF" w:val="clear"/>
        <w:spacing w:lineRule="auto" w:line="360" w:before="150" w:after="150"/>
        <w:rPr>
          <w:sz w:val="32"/>
          <w:szCs w:val="28"/>
        </w:rPr>
      </w:pPr>
      <w:r>
        <w:rPr>
          <w:rStyle w:val="StrongEmphasis"/>
          <w:sz w:val="32"/>
          <w:szCs w:val="28"/>
        </w:rPr>
        <w:t>I. Логоритмические упражнения</w:t>
      </w:r>
    </w:p>
    <w:p>
      <w:pPr>
        <w:pStyle w:val="Style16"/>
        <w:shd w:fill="FFFFFF" w:val="clear"/>
        <w:spacing w:lineRule="auto" w:line="360" w:before="15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1. Дождик</w:t>
      </w:r>
    </w:p>
    <w:p>
      <w:pPr>
        <w:pStyle w:val="Style16"/>
        <w:shd w:fill="FFFFFF" w:val="clear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  <w:t>Капля раз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рыжок на носочках, руки на поясе.</w:t>
      </w:r>
    </w:p>
    <w:p>
      <w:pPr>
        <w:pStyle w:val="Style16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Капля два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Еще один прыжок.</w:t>
      </w:r>
    </w:p>
    <w:p>
      <w:pPr>
        <w:pStyle w:val="Style16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Очень медленно сперва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4 прыжка.</w:t>
      </w:r>
    </w:p>
    <w:p>
      <w:pPr>
        <w:pStyle w:val="Style16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А потом, потом, потом   </w:t>
      </w:r>
      <w:r>
        <w:rPr>
          <w:rStyle w:val="Emphasis"/>
          <w:sz w:val="28"/>
          <w:szCs w:val="28"/>
        </w:rPr>
        <w:t>прыжки.</w:t>
      </w:r>
    </w:p>
    <w:p>
      <w:pPr>
        <w:pStyle w:val="Style16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Все бегом, бегом, бегом.</w:t>
      </w:r>
    </w:p>
    <w:p>
      <w:pPr>
        <w:pStyle w:val="Style16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Мы зонты свои раскрыли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Развести руки в стороны.</w:t>
      </w:r>
    </w:p>
    <w:p>
      <w:pPr>
        <w:pStyle w:val="Style16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От дождя себя укрыли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омкнуть руки над головой полукругом,</w:t>
      </w:r>
    </w:p>
    <w:p>
      <w:pPr>
        <w:pStyle w:val="Style16"/>
        <w:shd w:fill="FFFFFF" w:val="clear"/>
        <w:spacing w:lineRule="auto" w:line="360" w:before="15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2. Листья</w:t>
      </w:r>
    </w:p>
    <w:p>
      <w:pPr>
        <w:pStyle w:val="Style16"/>
        <w:shd w:fill="FFFFFF" w:val="clear"/>
        <w:spacing w:lineRule="auto" w:line="360" w:before="150" w:after="0"/>
        <w:rPr>
          <w:sz w:val="28"/>
          <w:szCs w:val="28"/>
        </w:rPr>
      </w:pPr>
      <w:r>
        <w:rPr>
          <w:sz w:val="28"/>
          <w:szCs w:val="28"/>
        </w:rPr>
        <w:t>Листья осенние тихо кружатся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ети кружатся, расставив руки в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тороны.</w:t>
      </w:r>
    </w:p>
    <w:p>
      <w:pPr>
        <w:pStyle w:val="Style16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Листья нам под ноги тихо ложатся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риседают.</w:t>
      </w:r>
    </w:p>
    <w:p>
      <w:pPr>
        <w:pStyle w:val="Style16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И под ногами шуршат, шелестят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вижения руками влево-вправо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то опять закружиться хотят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нова кружатся на носочках.</w:t>
      </w:r>
    </w:p>
    <w:p>
      <w:pPr>
        <w:pStyle w:val="Style16"/>
        <w:shd w:fill="FFFFFF" w:val="clear"/>
        <w:spacing w:lineRule="auto" w:line="360" w:before="0" w:after="0"/>
        <w:jc w:val="right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  <w:lang w:val="en-US"/>
        </w:rPr>
        <w:t>(</w:t>
      </w:r>
      <w:r>
        <w:rPr>
          <w:rStyle w:val="Emphasis"/>
          <w:sz w:val="28"/>
          <w:szCs w:val="28"/>
        </w:rPr>
        <w:t>Н. Нищева</w:t>
      </w:r>
      <w:r>
        <w:rPr>
          <w:rStyle w:val="Emphasis"/>
          <w:sz w:val="28"/>
          <w:szCs w:val="28"/>
          <w:lang w:val="en-US"/>
        </w:rPr>
        <w:t>)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3. Осенью</w:t>
      </w:r>
    </w:p>
    <w:p>
      <w:pPr>
        <w:pStyle w:val="Style16"/>
        <w:shd w:fill="FFFFFF" w:val="clear"/>
        <w:spacing w:lineRule="auto" w:line="360" w:before="150" w:after="150"/>
        <w:rPr/>
      </w:pPr>
      <w:r>
        <w:rPr>
          <w:rStyle w:val="Emphasis"/>
          <w:sz w:val="28"/>
          <w:szCs w:val="28"/>
        </w:rPr>
        <w:t>Вдруг закрыли небо тучи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Дети встают на носочки</w:t>
      </w:r>
    </w:p>
    <w:p>
      <w:pPr>
        <w:pStyle w:val="Style16"/>
        <w:shd w:fill="FFFFFF" w:val="clear"/>
        <w:spacing w:lineRule="auto" w:line="360" w:before="150" w:after="150"/>
        <w:rPr/>
      </w:pPr>
      <w:r>
        <w:rPr>
          <w:rStyle w:val="Emphasis"/>
          <w:sz w:val="28"/>
          <w:szCs w:val="28"/>
        </w:rPr>
        <w:t>Начал капать дождь колючий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рыгают на носочках, держа руки на поясе.</w:t>
      </w:r>
    </w:p>
    <w:p>
      <w:pPr>
        <w:pStyle w:val="Style16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Долго дождик будет плакать,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Разведет повсюду слякоть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Приседают, держа руки на поясе.                        </w:t>
      </w:r>
      <w:r>
        <w:rPr>
          <w:rStyle w:val="Emphasis"/>
          <w:sz w:val="28"/>
          <w:szCs w:val="28"/>
        </w:rPr>
        <w:t>Грязь и лужи на дороге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дут по кругу, высоко поднимая колени.</w:t>
        <w:br/>
      </w:r>
      <w:r>
        <w:rPr>
          <w:rStyle w:val="Emphasis"/>
          <w:sz w:val="28"/>
          <w:szCs w:val="28"/>
        </w:rPr>
        <w:t>Поднимай повыше ноги.</w:t>
      </w:r>
      <w:r>
        <w:rPr>
          <w:color w:val="303F50"/>
          <w:sz w:val="28"/>
          <w:szCs w:val="28"/>
        </w:rPr>
        <w:t> </w:t>
      </w:r>
    </w:p>
    <w:p>
      <w:pPr>
        <w:pStyle w:val="Heading1"/>
        <w:spacing w:lineRule="auto" w:line="360"/>
        <w:jc w:val="both"/>
        <w:rPr/>
      </w:pPr>
      <w:r>
        <w:rPr>
          <w:bCs w:val="false"/>
          <w:sz w:val="32"/>
          <w:szCs w:val="28"/>
          <w:lang w:val="en-US"/>
        </w:rPr>
        <w:t>II</w:t>
      </w:r>
      <w:r>
        <w:rPr>
          <w:bCs w:val="false"/>
          <w:sz w:val="32"/>
          <w:szCs w:val="28"/>
        </w:rPr>
        <w:t>. Кинезиологические упражнения</w:t>
      </w:r>
    </w:p>
    <w:p>
      <w:pPr>
        <w:pStyle w:val="Style16"/>
        <w:numPr>
          <w:ilvl w:val="0"/>
          <w:numId w:val="5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е "Ухо - нос"</w:t>
      </w:r>
    </w:p>
    <w:p>
      <w:pPr>
        <w:pStyle w:val="Style16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вая рука - взяться за кончик носа, правая рука - взяться за правое ухо. По команде отпустить ухо-нос, хлопнуть в ладоши и поменять положение рук "с точностью наоборот".</w:t>
      </w:r>
    </w:p>
    <w:p>
      <w:pPr>
        <w:pStyle w:val="Style16"/>
        <w:numPr>
          <w:ilvl w:val="0"/>
          <w:numId w:val="5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е "Змейка"</w:t>
      </w:r>
    </w:p>
    <w:p>
      <w:pPr>
        <w:pStyle w:val="Style16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рестить руки ладонями друг к другу, сцепить пальцы в замок, вывернуть руки к себе. 1 вариант: ребенок с закрытыми глазами называет палец и руку, к которым прикоснулся педагог. 2 вариант: точно и четко двигать пальцем, который называет педагог. Следить, чтобы остальные пальцы в движении не участвовал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олечк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 и как можно быстрее перебирайте пальцы рук, соединяя в кольцо с большим пальцем последовательно указательный, средний и т.д. Проба выполняется в прямом и в обратном (от мизинца к указательному пальцу) порядке. В начале упражнение выполняется каждой рукой отдельно, затем сразу двумя рук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ак-ребро-ладонь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положения руки на плоскости стола, последовательно сменяют друг друга. Ладонь на плоскости, сжатая в кулак ладонь, ладонь ребром на плоскости стола, распрямленная ладонь на плоскости стола. Выполняется сначала правой рукой, потом - левой, затем -двумя руками вместе по 8-10 раз. Можно давать себе команды (кулак - ребро-ладонь)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0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character" w:styleId="C19">
    <w:name w:val="c19"/>
    <w:basedOn w:val="Style13"/>
    <w:qFormat/>
    <w:rPr/>
  </w:style>
  <w:style w:type="character" w:styleId="C18">
    <w:name w:val="c18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001">
    <w:name w:val="001 осн. текст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47746" TargetMode="External"/><Relationship Id="rId3" Type="http://schemas.openxmlformats.org/officeDocument/2006/relationships/hyperlink" Target="http://festival.1september.ru/articles/10268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3:00Z</dcterms:created>
  <dc:creator>User</dc:creator>
  <dc:description/>
  <dc:language>en-US</dc:language>
  <cp:lastModifiedBy>Admin</cp:lastModifiedBy>
  <cp:lastPrinted>2016-03-30T11:42:00Z</cp:lastPrinted>
  <dcterms:modified xsi:type="dcterms:W3CDTF">2016-03-30T13:33:00Z</dcterms:modified>
  <cp:revision>2</cp:revision>
  <dc:subject/>
  <dc:title/>
</cp:coreProperties>
</file>