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080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margin">
                      <wp:posOffset>1525905</wp:posOffset>
                    </wp:positionH>
                    <wp:positionV relativeFrom="margin">
                      <wp:posOffset>171450</wp:posOffset>
                    </wp:positionV>
                    <wp:extent cx="1363980" cy="1182370"/>
                    <wp:effectExtent l="0" t="0" r="0" b="0"/>
                    <wp:wrapSquare wrapText="bothSides"/>
                    <wp:docPr id="1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9" t="-30" r="-29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63980" cy="11823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правление образования администрации муниципального образования Кандалакшский район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КУ «Информационно-методический центр»</w:t>
            </w:r>
          </w:p>
        </w:tc>
      </w:tr>
      <w:tr>
        <w:trPr/>
        <w:tc>
          <w:tcPr>
            <w:tcW w:w="77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2318"/>
            </w:tblGrid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собенности разработки проектов в рамках конкурса малых грантов для северных территорий «Православная инициатива»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Ц, малый зал</w:t>
                  </w:r>
                </w:p>
              </w:tc>
            </w:tr>
            <w:tr>
              <w:trPr/>
              <w:tc>
                <w:tcPr>
                  <w:tcW w:w="7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Модератор – Кожина Ирина Петровна, методист МКУ «ИМЦ»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разработать успешный проект в рамках грантового конкурса «Православная инициатива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кова Мария Сергеевна, </w:t>
                  </w:r>
                  <w:r>
                    <w:rPr>
                      <w:rFonts w:cs="Times New Roman" w:ascii="Times New Roman" w:hAnsi="Times New Roman"/>
                    </w:rPr>
                    <w:t>эксперт фонда «Соработничество», епархиальный координатор программы «Православная инициатив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Муниципаль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4705" cy="19030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179" t="39279" r="31535" b="30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ля заметок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209550</wp:posOffset>
                  </wp:positionV>
                  <wp:extent cx="1473200" cy="893445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041" t="33629" r="47171" b="33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247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 xml:space="preserve">«Тради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духовно-нравственное воспитание в соврем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образовательном простран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андалак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 февраля 2023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ГРАММА МУНИЦИПАЛЬНОЙ КОНФЕРЕН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Традиционное духовно-нравственное воспитание в современном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образовательном простран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онфер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4.40 – пленарная част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50-15.50 – работа секций</w:t>
      </w:r>
    </w:p>
    <w:tbl>
      <w:tblPr>
        <w:tblW w:w="1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34"/>
      </w:tblGrid>
      <w:tr>
        <w:trPr/>
        <w:tc>
          <w:tcPr>
            <w:tcW w:w="7876" w:type="dxa"/>
            <w:tcBorders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823"/>
              <w:gridCol w:w="2410"/>
            </w:tblGrid>
            <w:tr>
              <w:trPr>
                <w:trHeight w:val="292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енарная часть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ветственное слов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ева Марина Викторовна, директор МКУ «ИМЦ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байлова Галина Сергеевна, специалист Управления образования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4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«Духовно-нравственные идеалы и их роль в современном мир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 Валентин (Маснев), иерей Храма Рождества Иоанна Предтечи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ятельность фонда «Соработничество» в поддержке гуманитарных и просветительских инициатив»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арина Алла Андреевна, директор фонда поддержки гуманитарных и просветительских инициатив «Соработничество», г.Москва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Духовно-нравственное воспитание дошкольников и младших школьников  в рамках реализации совместных проектов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орова Елена Геннадьевна, методист МКУ «ИМЦ»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а секций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уховно-нравственное развитие воспитанников детских садов в целостном педагогическом процесс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БДОУ №15</w:t>
                  </w:r>
                </w:p>
              </w:tc>
            </w:tr>
            <w:tr>
              <w:trPr/>
              <w:tc>
                <w:tcPr>
                  <w:tcW w:w="7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Модератор — Федорова Елена Геннадьевна, методист МКУ «ИМЦ»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Формирование патриотических чувств в процессе знакомства с жизнью и деятельностью знаменитых людей нашей страны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мирнова Наталья Николаевна, старший  воспитатель МБДОУ №13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циальное партнёрство в процессе духовно-нравственного воспитания дошкольников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дреева Ольга Владимировна, воспи-татель  МБДОУ №57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«Приобщение к поэзии Николая Колычева как средство воспитания у дошкольников любви к родному краю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шинёва Елена Александровна, воспи-татель МБДОУ №15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«Воспитание основ духовно-нравственной культуры дошкольников в процессе реализации образовательного проекта «Святая княгиня Ольга – бабушка князя Владимир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ва Ольга Александровна, воспитатель МБДОУ №1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3030"/>
            </w:tblGrid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«Духовность и ее влияние на формирование личности обучающихся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Ц, зал</w:t>
                  </w:r>
                </w:p>
              </w:tc>
            </w:tr>
            <w:tr>
              <w:trPr/>
              <w:tc>
                <w:tcPr>
                  <w:tcW w:w="7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Модератор — Коршикова Юлия Федоровна, методист МКУ «ИМЦ»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«Традиционное духовно-нравственное воспитание в современном образовательном процессе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довенко Лариса Алексеевна, учитель МБОУ СОШ № 1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уховно-нравственное воспитание младших школьников через реализацию программы внеурочной деятельности «Грамотный читатель»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ленникова Юлия Константиновна, учитель МБОУ СОШ №2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Гражданско-патриотическое воспитание младших школьников в условиях современной школы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анова Людмила Владимировна, Вдовина Татьяна Михайловна, учителя МБОУ ООШ № 9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«Проблемы духовно-нравственного воспитания подрастающего поколения в условиях информационной свободы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зкова Оксана Николаевна, педагог-психолог МБОУ СОШ № 2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Педагогическое сопровождение духовно-нравственного развития обучающихся в условиях дополнительного образования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УДО ДЮЦ «Ровесник»</w:t>
                  </w:r>
                </w:p>
              </w:tc>
            </w:tr>
            <w:tr>
              <w:trPr/>
              <w:tc>
                <w:tcPr>
                  <w:tcW w:w="7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Модератор — Тютерева Анна Михайловна, начальник МОЦ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е сопровождение духовно-нравственного развития обучающихся в условиях дополнительного образования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фанасьева Яна Юрьевна, преподаватель МБУДО ДШИ № 1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оспитание духовно-нравственных качеств личности средствами современного танца на примере деятельности «Образцового детского коллектива Мурманской области «Коллектива современного танца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NAP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линова Валентина Алексеевна, педагог доп. образования МАУДО ДЮЦ «Ровесник» 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уховно-нравственное и патриотическое воспитание детей на уроках музыкально-теоретических и хоровых дисциплин в детской музыкальной школе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гая Оксана Владимировна, преподаватель МБУ ДО ДМШ</w:t>
                  </w:r>
                </w:p>
              </w:tc>
            </w:tr>
            <w:tr>
              <w:trPr/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работы по реализации духовно-нравственного направления через воспитательную работу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бботина Светлана Геннадьевна, педагог-орга-низатор МАУДО ЦРТДи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ppkro.ru/images/1469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25:00Z</dcterms:created>
  <dc:creator>Marina</dc:creator>
  <dc:description/>
  <cp:keywords/>
  <dc:language>en-US</dc:language>
  <cp:lastModifiedBy>IMC metcentre</cp:lastModifiedBy>
  <dcterms:modified xsi:type="dcterms:W3CDTF">2023-02-14T06:53:00Z</dcterms:modified>
  <cp:revision>6</cp:revision>
  <dc:subject/>
  <dc:title/>
</cp:coreProperties>
</file>