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458"/>
      </w:tblGrid>
      <w:tr>
        <w:trPr/>
        <w:tc>
          <w:tcPr>
            <w:tcW w:w="5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 И НАУКИ МУРМ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</w:t>
            </w:r>
            <w:r>
              <w:rPr/>
              <w:t xml:space="preserve"> </w:t>
            </w:r>
            <w:r>
              <w:rPr/>
              <w:t>Трудовые Резервы ул., 4, г.Мурманск, 183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тел. (815-2) 44-63-77; факс (815-2) 44-03-20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-mail: </w:t>
            </w:r>
            <w:r>
              <w:rPr>
                <w:u w:val="single"/>
                <w:lang w:val="en-US"/>
              </w:rPr>
              <w:t>edco@gov-murman.ru</w:t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 № 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№ _______ от ________________</w:t>
            </w:r>
          </w:p>
          <w:p>
            <w:pPr>
              <w:pStyle w:val="Heading2"/>
              <w:keepNext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8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239" w:right="6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 муниципальных органов, осуществляющих </w:t>
            </w:r>
          </w:p>
          <w:p>
            <w:pPr>
              <w:pStyle w:val="TextBodyIndent"/>
              <w:spacing w:before="0" w:after="0"/>
              <w:ind w:left="239" w:right="60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в сфере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 проведении заключительного тура олимпиады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школьников «Турнир имени М. В. Ломоносов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общаем, что Московский Центр непрерывного математического образования при поддержке МГУ имени М.В. Ломоносова и Московского института открытого образования проводит заключительный тур олимпиады школьников «Турнир имени М.В.Ломоносова» (далее – Турнир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 участию приглашаются учащиеся 10-11 классов (приложение 1), обладатели грамот по итогам XXXVIII Турнира имени М. В. Ломоносова, в том числе по многоборью. Обладатели грамот, вне зависимости от того, </w:t>
        <w:br/>
        <w:t xml:space="preserve">по какому предмету получены грамоты, могут выполнять задания по различным предметам по собственному выбору: математика, физика, химия, биология, астрономия и науки о Земле, история, лингвистика, литератур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Школьникам</w:t>
      </w:r>
      <w:r>
        <w:rPr>
          <w:sz w:val="27"/>
          <w:szCs w:val="27"/>
        </w:rPr>
        <w:t xml:space="preserve">, желающим участвовать в заключительном туре, </w:t>
      </w:r>
      <w:r>
        <w:rPr>
          <w:b/>
          <w:sz w:val="27"/>
          <w:szCs w:val="27"/>
        </w:rPr>
        <w:t>необходимо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йти предварительную регистрацию до 19 марта 2016 года</w:t>
      </w:r>
      <w:r>
        <w:rPr>
          <w:sz w:val="27"/>
          <w:szCs w:val="27"/>
        </w:rPr>
        <w:t xml:space="preserve">. Подробная информация размещена на сайте  </w:t>
      </w:r>
      <w:hyperlink r:id="rId2">
        <w:r>
          <w:rPr>
            <w:rStyle w:val="InternetLink"/>
            <w:sz w:val="27"/>
            <w:szCs w:val="27"/>
          </w:rPr>
          <w:t>http://turlom.olimpiada.ru/news/244</w:t>
        </w:r>
      </w:hyperlink>
      <w:r>
        <w:rPr>
          <w:sz w:val="27"/>
          <w:szCs w:val="27"/>
        </w:rPr>
        <w:t xml:space="preserve">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лючительный тур олимпиады состоится </w:t>
      </w:r>
      <w:r>
        <w:rPr>
          <w:b/>
          <w:sz w:val="27"/>
          <w:szCs w:val="27"/>
        </w:rPr>
        <w:t>20 марта 2016</w:t>
      </w:r>
      <w:r>
        <w:rPr>
          <w:sz w:val="27"/>
          <w:szCs w:val="27"/>
        </w:rPr>
        <w:t xml:space="preserve"> года на базе ГАУДО МО «Мурманский областной центр дополнительного образования «Лапландия», сбор участников в</w:t>
      </w:r>
      <w:r>
        <w:rPr>
          <w:b/>
          <w:sz w:val="27"/>
          <w:szCs w:val="27"/>
        </w:rPr>
        <w:t xml:space="preserve"> 9.30</w:t>
      </w:r>
      <w:r>
        <w:rPr>
          <w:sz w:val="27"/>
          <w:szCs w:val="27"/>
        </w:rPr>
        <w:t xml:space="preserve"> в фойе 1 этаж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Желающие принять участие в заключительном туре должны иметь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 паспорт и ксерокопию паспорта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>- справку из образовательной организ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медицинскую справк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менную обувь или чехлы на обувь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 xml:space="preserve">канцелярские принадлежности, в т.ч. 2 тетради в клетку, </w:t>
      </w:r>
      <w:r>
        <w:rPr>
          <w:sz w:val="27"/>
          <w:szCs w:val="27"/>
        </w:rPr>
        <w:t xml:space="preserve">1-2 </w:t>
      </w:r>
      <w:r>
        <w:rPr>
          <w:bCs/>
          <w:sz w:val="27"/>
          <w:szCs w:val="27"/>
        </w:rPr>
        <w:t xml:space="preserve">ручки, простой карандаш, линейку, стирательную резинку. </w:t>
      </w:r>
      <w:r>
        <w:rPr>
          <w:sz w:val="27"/>
          <w:szCs w:val="27"/>
        </w:rPr>
        <w:t xml:space="preserve">На обложке тетрадей необходимо написать </w:t>
      </w:r>
      <w:r>
        <w:rPr>
          <w:b/>
          <w:sz w:val="27"/>
          <w:szCs w:val="27"/>
        </w:rPr>
        <w:t>домашний адрес с индексом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аявку (приложение 2) на участие в заключительном туре необходимо направить </w:t>
      </w:r>
      <w:r>
        <w:rPr>
          <w:b/>
          <w:sz w:val="27"/>
          <w:szCs w:val="27"/>
        </w:rPr>
        <w:t>до 18 марта 2016 года</w:t>
      </w:r>
      <w:r>
        <w:rPr>
          <w:sz w:val="27"/>
          <w:szCs w:val="27"/>
        </w:rPr>
        <w:t xml:space="preserve"> по телефону/факсу: 8(8152)43-46-70, </w:t>
        <w:br/>
        <w:t xml:space="preserve">по электронной почте: </w:t>
      </w:r>
      <w:hyperlink r:id="rId3">
        <w:r>
          <w:rPr>
            <w:rStyle w:val="InternetLink"/>
            <w:sz w:val="27"/>
            <w:szCs w:val="27"/>
            <w:lang w:val="en-US"/>
          </w:rPr>
          <w:t>rkcod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laplandiy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щаем внимание, что вопросы питания, доставки участников Турнира решаются направляющей стороной самостоятель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 вопросам участия необходимо обращаться в региональный оргкомитет заключительного тура олимпиады школьников «Турнир имени  М.В. Ломоносова» по телефону: 8(8152)43-46-7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ложение: на 4 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Н.Н. Кар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0"/>
          <w:szCs w:val="20"/>
        </w:rPr>
        <w:t>Яроцкая И.С., 8(8152)44-12-01</w:t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XXXVIII Турнира имени М. В. Ломоносова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10-11 классов, заслуживших грамоты по ит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го тура (27 сентября 2015 года) и допущенных по решению центрального оргкомитета к участию в заключительном 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 2016 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урманск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еренко Анна, МБОУ г. Мурманска «Мурманский политехнический лицей», 10 класс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аков Никита, МБОУ г. Мурманска «Мурманский политехнический лицей», 10 класс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усова Марина, МБОУ г. Мурманска «Мурманский политехнический лицей», 11 класс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ан Валерия, МБОУ г. Мурманска «Мурманский международный лицей», 10 класс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плеева Ольга, МБОУ г. Мурманска «Мурманский международный лицей», 11 класс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рюк Антон, МБОУ г. Мурманска «Мурманский международный лицей», 11 класс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кина Дарья, МБОУ г. Мурманска «Мурманский международный лицей», 11 класс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шенина Надежда, МБОУ г. Мурманска «Мурманский международный лицей», 11 класс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ич Татьяна, МБОУ г. Мурманска «Мурманский международный лицей», 11 класс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елева Анастасия, МБОУ г. Мурманска «Мурманский международный лицей», 11 класс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апко Андрей, МБОУ «Мурманский академический лицей», 10 класс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феев Григорий, МБОУ «Мурманский академический лицей», 11 класс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лов Денис, МБОУ «Мурманский академический лицей», 11 класс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женова Вероника, МБОУ г. Мурманска «Гимназия № 2», 10 класс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манова Валерия, МБОУ г. Мурманска «Гимназия № 5», 11 класс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лова Валерия, МБОУ г. Мурманска «Гимназия № 6», 11 класс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быкин Игорь, МБОУ г. Мурманска «Гимназия № 6», 11 класс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лов Данил, МБОУ г. Мурманска «Гимназия № 8», 10 класс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сеева Фаина, МБОУ г. Мурманска «Гимназия № 10», 10 класс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енков Олег, МБОУ г. Мурманска «Средняя общеобразовательная школа № 36», 10 класс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фанюк Георгий, МБОУ г. Мурманска «Средняя общеобразовательная школа № 36», 10 класс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евероморск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ерова Полина, МБОУ гимназия № 1, 10 класс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Роман, МБОУ гимназия № 1, 10 класс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ов Дмитрий, МБОУ гимназия № 1, 11 класс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Пушкин Никита, МБОУ средняя общеобразовательная школа № 10 имени К.И. Душенова, 10 класс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ленегорск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пенко Анастасия, МОУ «Средняя общеобразовательная школа № 4», 10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олярные Зор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 Арсений, МБОУ гимназия № 1 г. Полярные Зори, 10 клас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ова Надежда, МБОУ гимназия № 1 г. Полярные Зори, 10 класс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патит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ов Владимир, МБОУ гимназия № 1, 11 класс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галев Александр, МБОУ гимназия № 1, 11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ировск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ин Иван, МБОУ «Средняя общеобразовательная школа № 7 г. Кировска», 10 класс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Александровск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олярный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юк Анна, МБОУ «Гимназия», 10 класс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Снежногорск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 Мария, МБОУ «Средняя общеобразовательная школа № 266 ЗАТО Александровск Мурманской области», 10 класс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ндалакш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никова Дарья, МАОУ «Средняя общеобразовательная школа № 10», 10 класс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а Марина, МБОУ «Средняя общеобразовательная школа № 2», 11 класс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нчегорск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кова Карина, МБОУ «Лицей имени В.Г. Сизова», 11 класс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гина Полина, МБОУ «Лицей имени В.Г. Сизова», 11 класс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 Вячеслав, МБОУ «Лицей имени В.Г. Сизова», 11 класс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ский район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ков Павел, МБОУ средняя общеобразовательная школа № 4, 10 класс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ин Олег, МБОУ средняя общеобразовательная школа № 4, 11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estern"/>
        <w:spacing w:before="0" w:after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иональному организатору 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лючительного тура олимпиады 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школьников «Турнир имени М. В. Ломоносова»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лючительном туре олимпиады школьников «Турнир имени М. В. Ломоносова» ________________________________________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(название муниципалитета / образовательная организация г. Мурманска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по предметам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физик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хими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иологи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строномия и науки о Земл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я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нгвистик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тература.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О сопровождающего, контактный </w:t>
      </w:r>
      <w:r>
        <w:rPr>
          <w:b/>
          <w:bCs/>
          <w:sz w:val="28"/>
          <w:szCs w:val="28"/>
        </w:rPr>
        <w:t>мобильный телефон</w:t>
      </w:r>
      <w:r>
        <w:rPr>
          <w:sz w:val="28"/>
          <w:szCs w:val="28"/>
        </w:rPr>
        <w:t>: __________________________________________________________________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еобходимо подать </w:t>
      </w:r>
      <w:r>
        <w:rPr>
          <w:b/>
          <w:bCs/>
          <w:sz w:val="28"/>
          <w:szCs w:val="28"/>
        </w:rPr>
        <w:t>до 18</w:t>
      </w:r>
      <w:r>
        <w:rPr>
          <w:b/>
          <w:sz w:val="28"/>
          <w:szCs w:val="28"/>
        </w:rPr>
        <w:t xml:space="preserve"> марта 2016 года</w:t>
      </w:r>
      <w:r>
        <w:rPr>
          <w:sz w:val="28"/>
          <w:szCs w:val="28"/>
        </w:rPr>
        <w:t xml:space="preserve"> по телефону/ факсу: 8(815 2)43-46-70,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rkc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aplandi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и регистрации должны иметь при себ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аспорт и ксерокопию па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образовательного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справк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менную обувь или бахил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анцелярские принадлежности, в т.ч. тетрадь в клетку, </w:t>
      </w:r>
      <w:r>
        <w:rPr>
          <w:sz w:val="28"/>
          <w:szCs w:val="28"/>
        </w:rPr>
        <w:t xml:space="preserve">1-2 </w:t>
      </w:r>
      <w:r>
        <w:rPr>
          <w:bCs/>
          <w:sz w:val="28"/>
          <w:szCs w:val="28"/>
        </w:rPr>
        <w:t xml:space="preserve">ручки, простой карандаш, линейку, стирательную резинку. </w:t>
      </w:r>
      <w:r>
        <w:rPr>
          <w:sz w:val="28"/>
          <w:szCs w:val="28"/>
        </w:rPr>
        <w:t>На обложке тетради необходимо написать домашний адрес с индексом!</w:t>
      </w:r>
    </w:p>
    <w:p>
      <w:pPr>
        <w:pStyle w:val="Western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Ответственное лицо________________________________ (подпись, печать) </w:t>
      </w:r>
    </w:p>
    <w:sectPr>
      <w:type w:val="nextPage"/>
      <w:pgSz w:w="11906" w:h="16838"/>
      <w:pgMar w:left="1418" w:right="851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lom.olimpiada.ru/news/244" TargetMode="External"/><Relationship Id="rId3" Type="http://schemas.openxmlformats.org/officeDocument/2006/relationships/hyperlink" Target="mailto:rkcod@laplandiya.org" TargetMode="External"/><Relationship Id="rId4" Type="http://schemas.openxmlformats.org/officeDocument/2006/relationships/hyperlink" Target="mailto:rkcod@laplandiy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2:00Z</dcterms:created>
  <dc:creator>Качалова Галина Сергеевна</dc:creator>
  <dc:description/>
  <cp:keywords/>
  <dc:language>en-US</dc:language>
  <cp:lastModifiedBy>Яроцкая И.С.</cp:lastModifiedBy>
  <cp:lastPrinted>2012-03-26T15:37:00Z</cp:lastPrinted>
  <dcterms:modified xsi:type="dcterms:W3CDTF">2016-03-16T06:16:00Z</dcterms:modified>
  <cp:revision>32</cp:revision>
  <dc:subject/>
  <dc:title>МИНИСТЕРСТВО ОБРАЗОВАНИЯ</dc:title>
</cp:coreProperties>
</file>