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работы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метапредметного объедин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ршенствование профессионализма педагогов гуманитарного цикла при создании эффектив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формационно-образовательной среды, обеспечивающей реализацию ФГО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условий для решения профессиональных проблем в педагогической практике, развития практической компетентности педагогов в рамках внедрения федеральных государственных образовательных стандартов (далее – ФГОС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педагогов: </w:t>
      </w:r>
      <w:r>
        <w:rPr>
          <w:rFonts w:cs="Times New Roman" w:ascii="Times New Roman" w:hAnsi="Times New Roman"/>
          <w:sz w:val="24"/>
          <w:szCs w:val="24"/>
        </w:rPr>
        <w:t>учителя гуманитарного цикла</w:t>
      </w:r>
    </w:p>
    <w:p>
      <w:pPr>
        <w:pStyle w:val="Normal"/>
        <w:autoSpaceDE w:val="false"/>
        <w:spacing w:before="0" w:after="3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сновные задачи: </w:t>
      </w:r>
    </w:p>
    <w:p>
      <w:pPr>
        <w:pStyle w:val="Style19"/>
        <w:autoSpaceDE w:val="false"/>
        <w:spacing w:before="0" w:after="37"/>
        <w:contextualSpacing/>
        <w:jc w:val="both"/>
        <w:rPr/>
      </w:pPr>
      <w:r>
        <w:rPr>
          <w:rFonts w:eastAsia="Calibri"/>
          <w:lang w:eastAsia="en-US"/>
        </w:rPr>
        <w:t xml:space="preserve">1) оказывать информационно-методическую поддержку педагогическим работникам по реализации метапредметного подхода в соответствии с ФГОС ООО; </w:t>
      </w:r>
    </w:p>
    <w:p>
      <w:pPr>
        <w:pStyle w:val="Style19"/>
        <w:autoSpaceDE w:val="false"/>
        <w:spacing w:before="0" w:after="37"/>
        <w:contextualSpacing/>
        <w:jc w:val="both"/>
        <w:rPr/>
      </w:pPr>
      <w:r>
        <w:rPr>
          <w:rFonts w:eastAsia="Calibri"/>
          <w:lang w:eastAsia="en-US"/>
        </w:rPr>
        <w:t>2) активизировать работу по повышению компетентности учителей через использование современных образовательных технологий;</w:t>
      </w:r>
    </w:p>
    <w:p>
      <w:pPr>
        <w:pStyle w:val="Normal"/>
        <w:spacing w:lineRule="auto" w:line="240" w:before="0" w:after="24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особствовать продвижению ценного педагогического опыта в образовательных </w:t>
      </w:r>
      <w:r>
        <w:rPr/>
        <w:t>организациях Кандалакшского района.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977"/>
        <w:gridCol w:w="2070"/>
        <w:gridCol w:w="1692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. Корректиров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лана работы М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6-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гуманитар-ного цик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кст как метапредме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налитической работы с научными и художественными текстами на уроках гуманитарного цик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природа уроков как средство формирования духовно-нравственной культур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предметов гуманитарного цик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урока на основе метапредметного под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предметов искусства, открытый у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5"/>
                  <w:sz w:val="24"/>
                  <w:szCs w:val="24"/>
                </w:rPr>
                <w:t>Реализация</w:t>
              </w:r>
            </w:hyperlink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метапредметности как условие повышения качества образ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Межпредметные связи в обучении школьников грамотной речи»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тодиче-ский тренинг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«Словарь отлични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» (для учителей русского языка и литературы, истории и обществознания, английского языка, предметов искус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метапредметного объединения: </w:t>
        <w:tab/>
        <w:tab/>
        <w:tab/>
        <w:tab/>
        <w:tab/>
        <w:tab/>
        <w:tab/>
        <w:t>Фабриков В.П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obr.ru/news/obuchaiushchii-seminar-praktikum-formirovanie-mezhpredmetnyh-sviazei-i-metapredmetnyh-kompetentsii-na-urokah-izobrazitelnogo-iskusstva-v-obrazovatelnoi-oblasti-iskus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9:00Z</dcterms:created>
  <dc:creator>PC2012</dc:creator>
  <dc:description/>
  <cp:keywords/>
  <dc:language>en-US</dc:language>
  <cp:lastModifiedBy>Direktor</cp:lastModifiedBy>
  <cp:lastPrinted>2013-08-16T07:29:00Z</cp:lastPrinted>
  <dcterms:modified xsi:type="dcterms:W3CDTF">2016-09-05T08:24:00Z</dcterms:modified>
  <cp:revision>7</cp:revision>
  <dc:subject/>
  <dc:title/>
</cp:coreProperties>
</file>