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о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нститут развития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и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време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ОО по истори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ключения историко-культурного станд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а слушатель группы №1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дирякова Ирина Афанас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атор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Ирин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ЛАН-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в соответствии с ФГОС ООО по истори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словиях включения историко-культурного стандарт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Автор-составитель: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дирякова Ирина Афанасьевна, учитель истории и обществознания МБОУ «Елаурская СОШ» НМ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:</w:t>
      </w:r>
      <w:r>
        <w:rPr>
          <w:rFonts w:cs="Times New Roman" w:ascii="Times New Roman" w:hAnsi="Times New Roman"/>
        </w:rPr>
        <w:t xml:space="preserve"> история  (история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ласс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6 (шест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календарно-тематическому планированию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р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50 (§18):  «Москва – центр борьбы с ордынским владычеством.  Куликовская би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b/>
          <w:i/>
        </w:rPr>
        <w:t>Учебник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hd w:fill="FFFFFF" w:val="clear"/>
        </w:rPr>
        <w:t>Данил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А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bCs/>
          <w:shd w:fill="FFFFFF" w:val="clear"/>
        </w:rPr>
        <w:t>А</w:t>
      </w:r>
      <w:r>
        <w:rPr>
          <w:rFonts w:cs="Times New Roman" w:ascii="Times New Roman" w:hAnsi="Times New Roman"/>
          <w:shd w:fill="FFFFFF" w:val="clear"/>
        </w:rPr>
        <w:t>., Косулина Л.</w:t>
      </w:r>
      <w:r>
        <w:rPr>
          <w:rFonts w:cs="Times New Roman" w:ascii="Times New Roman" w:hAnsi="Times New Roman"/>
          <w:bCs/>
          <w:shd w:fill="FFFFFF" w:val="clear"/>
        </w:rPr>
        <w:t>Г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Истор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Росс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ревнейш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времё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д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конц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XVI века</w:t>
      </w:r>
      <w:r>
        <w:rPr>
          <w:rFonts w:cs="Times New Roman" w:ascii="Times New Roman" w:hAnsi="Times New Roman"/>
          <w:shd w:fill="FFFFFF" w:val="clear"/>
        </w:rPr>
        <w:t>. – М.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росвещение</w:t>
      </w:r>
      <w:r>
        <w:rPr>
          <w:rFonts w:cs="Times New Roman" w:ascii="Times New Roman" w:hAnsi="Times New Roman"/>
          <w:shd w:fill="FFFFFF" w:val="clear"/>
        </w:rPr>
        <w:t xml:space="preserve">,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ль уро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е представления о Москве, как о центре борьбы с ордынским владычеством, и выявление значения Куликовской битвы в рус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обучающие: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</w:rPr>
        <w:t>ознакомить учащихся с новым знанием о жизни и быте в XIV в., расширить их представления о том, как укрепились позиции Московского княжества при Дмитрии Донском, о том, как проходила Куликовская битва и каково ее значение в русской истор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чащихся работать индивидуально и в группе, способствовать умению анализировать и оценивать результаты собствен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формировать умение применять полученные знания при решении повседневных жизненных задач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вивающи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находить нужную информацию, работать с новым материалом и выбирать главное, необходимое для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 сравнивать и систематизировать зн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самостоятельно делать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навык составления конспекта и плана текс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воспитательные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значение Куликовской битвы в русской истории, в том числе и на эмоционально-чувственном уров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звитие познавательного интереса к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любви к Родине, готовность к защите своего Оте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у учащихся чувства ответственности и деликатного отношения к однокласс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Тип урока:</w:t>
      </w:r>
      <w:r>
        <w:rPr>
          <w:rFonts w:cs="Times New Roman" w:ascii="Times New Roman" w:hAnsi="Times New Roman"/>
        </w:rPr>
        <w:t xml:space="preserve"> комбиниров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Формы работы учащих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ронтальный опрос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самостоятельная работа (самостоятельное изучение нового материала), работа в группах, письменная работа на ли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обходимое техническое оборудование:</w:t>
      </w:r>
      <w:r>
        <w:rPr>
          <w:rFonts w:cs="Times New Roman" w:ascii="Times New Roman" w:hAnsi="Times New Roman"/>
        </w:rPr>
        <w:t xml:space="preserve"> компьютерное рабочее место учителя (экран и мультимедийный проект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собенность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а </w:t>
      </w:r>
      <w:r>
        <w:rPr>
          <w:rFonts w:cs="Times New Roman" w:ascii="Times New Roman" w:hAnsi="Times New Roman"/>
          <w:shd w:fill="FFFFFF" w:val="clear"/>
        </w:rPr>
        <w:t>межпредметная интеграция – синтез фактов, понятий, принципов (история, литература,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33"/>
        <w:gridCol w:w="2211"/>
        <w:gridCol w:w="2214"/>
        <w:gridCol w:w="2593"/>
        <w:gridCol w:w="225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. Цель этап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 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 обучающего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У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. Оценки. Отме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аемый результат</w:t>
            </w:r>
          </w:p>
        </w:tc>
      </w:tr>
      <w:tr>
        <w:trPr>
          <w:trHeight w:val="32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ить обучающихся в учебный процесс (учебную деятельность). Мотивац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Вопросы: «Ребята, а кто из вас был Москве? Где именно вы были? Что делали там, что видели?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ране появляется картинка «Москва 14 века». И следует вопрос:  «Есть ли связь между тем, что вы видели в Москве и этой картинкой?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ление, проявление интереса. Высказывани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обственных мыс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– я на уроке истории, чтобы….(</w:t>
            </w:r>
            <w:r>
              <w:rPr>
                <w:rFonts w:cs="Times New Roman" w:ascii="Times New Roman" w:hAnsi="Times New Roman"/>
                <w:shd w:fill="FCFCFC" w:val="clear"/>
              </w:rPr>
              <w:t>ценностно-смысловую ориентацию учащихс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минианализ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цен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включение обучающихся в учебный процесс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ка цели и задач.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ится проблема, которая выводит на самостоятельное темообразование урока обучающимися (возможна люб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изучению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я ЗУН по предыдущим тема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про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" w:firstLine="141"/>
              <w:rPr/>
            </w:pPr>
            <w:r>
              <w:rPr>
                <w:rFonts w:cs="Times New Roman" w:ascii="Times New Roman" w:hAnsi="Times New Roman"/>
              </w:rPr>
              <w:t>Как вы думаете, ребята, о чем будет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помни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орьбе Москвы и Твер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территории присоединились к Москве в годы правления Ивана Калит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были отношения между Русью и Ордой, и какова роль в этих отношениях русской православной церк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-эпитет (подсказка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Н. Кончал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ли годы. И с Москвою во главе Неспешно, потихоньку, понем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з множества разрозненных земель Единое слагалось государ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к из перстов слагается кулак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мотивации можно использовать другой прием: «Домыс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пример: «Предлагаю тему урока и слова «помощ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помощью слов-«помощников» сформулируйте 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ясним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знаем 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мс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им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 ___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поминают. Отвечают, дополняют. Анализируют, формулируют цели, вопросы по поводу темы и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ые варианты, к которым должны придти обучающие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/>
            </w:pPr>
            <w:r>
              <w:rPr>
                <w:rFonts w:cs="Times New Roman" w:ascii="Times New Roman" w:hAnsi="Times New Roman"/>
              </w:rPr>
              <w:t>Москва – центр всех русских княжест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ильный центр всего государст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не желает мириться с Ордынским игом и его влады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hd w:fill="FCFCFC" w:val="clear"/>
              </w:rPr>
              <w:t>самостоятельное выделение и формулирование познавательной цел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 – </w:t>
            </w:r>
            <w:r>
              <w:rPr>
                <w:rFonts w:cs="Times New Roman" w:ascii="Times New Roman" w:hAnsi="Times New Roman"/>
                <w:shd w:fill="FCFCFC" w:val="clear"/>
              </w:rPr>
              <w:t>умение с достаточной полнотой и точностью выражать свои мысли при опрос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ременных рамок уро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"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 и цель уро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"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скусси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"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"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тупа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"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казывать и отстаивать свою позици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" w:firstLine="185"/>
              <w:rPr/>
            </w:pPr>
            <w:r>
              <w:rPr>
                <w:rFonts w:cs="Times New Roman" w:ascii="Times New Roman" w:hAnsi="Times New Roman"/>
              </w:rPr>
              <w:t>уметь ставить цели и планировать свою учебную деятельность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ужение в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олучают задание для самостоятельного погружения в новый изучаем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экспресс-анализа текст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ся предлагается разделиться на 4 группы (в малокомплектных классах – на 2 группы)  и сформировать органы управления 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юбой форме как устно, так возможно и зафиксировать в заранее приготовленных карточ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группе предлагается изучить § 18.  А по  1 блоку  составить выступление в 1 минуту в любой форме: сообщение, мини-доклад и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ся на группы. Каждая группа формирует свои органы управления и действ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>Спикер З.</w:t>
            </w:r>
            <w:r>
              <w:rPr>
                <w:rFonts w:cs="Times New Roman" w:ascii="Times New Roman" w:hAnsi="Times New Roman"/>
              </w:rPr>
              <w:t xml:space="preserve"> (отвечает за знания «это уже знали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 Н. </w:t>
            </w:r>
            <w:r>
              <w:rPr>
                <w:rFonts w:cs="Times New Roman" w:ascii="Times New Roman" w:hAnsi="Times New Roman"/>
              </w:rPr>
              <w:t>(новый материал «это мы не знали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Ц. (</w:t>
            </w:r>
            <w:r>
              <w:rPr>
                <w:rFonts w:cs="Times New Roman" w:ascii="Times New Roman" w:hAnsi="Times New Roman"/>
              </w:rPr>
              <w:t>ценная информац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 Т. </w:t>
            </w:r>
            <w:r>
              <w:rPr>
                <w:rFonts w:cs="Times New Roman" w:ascii="Times New Roman" w:hAnsi="Times New Roman"/>
              </w:rPr>
              <w:t>(тревога, страх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локомплектных классах по 2 должности на групп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§18, выделяют свой блок, составляют по нему конспект, простой или сложный план, а так же готовят выступление на 1 минут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-П</w:t>
            </w:r>
            <w:r>
              <w:rPr>
                <w:rFonts w:cs="Times New Roman" w:ascii="Times New Roman" w:hAnsi="Times New Roman"/>
              </w:rPr>
              <w:t xml:space="preserve"> – позна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– проявление лидер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– извлеч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пособность оценивать качество сделанн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0" w:first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-конспек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0" w:first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к выступл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0" w:first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, оценка выступления других коман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бно-познаватель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формировать и развивать навыки работы в группе, навыков высказывать свое мнение и защища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быть способным учувствовать в диалоге, сотрудничать с другими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а пера»: самостоятельно составить вопросы к §18  и ответить на них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редлагает вынести ключевые слова на экран (возможно, их обговорить с детьми, а затем показать заранее готовый слайд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центр, сила, княжество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ся самостоятельно составить вопросы к §18  и ответить на н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 (компетентностно - ориентированные зад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самостоятельно составляют вопрос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ла ли Москва претендовать на княжеское первенств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отношение к Москве других княжест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далось Москве стать первой среди других княжест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значение Куликовской битвы?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ные отве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-П</w:t>
            </w:r>
            <w:r>
              <w:rPr>
                <w:rFonts w:cs="Times New Roman" w:ascii="Times New Roman" w:hAnsi="Times New Roman"/>
              </w:rPr>
              <w:t xml:space="preserve"> (установление причинно-следственных связей), анализ и переработка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ди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, корректировка своих предложений вопросов и ответ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держании предмета и параграфа,  правильно использовать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ечевой и ораторской деятельности</w:t>
            </w:r>
          </w:p>
        </w:tc>
      </w:tr>
      <w:tr>
        <w:trPr>
          <w:trHeight w:val="60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оч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, как обучающиеся относятся к новым знаниям, и как оценивают свою деятельность и деятельность товарищ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ся предложены вопросы на слай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вайте вспомним цели и задачи урока, удалось ли нам достичь их? Если нет- почему, если да -то 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было трудно и удалось ли преодолеть эт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научились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или ли народы России сегодня любовь к Родине и стремление ее защищ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</w:rPr>
              <w:t xml:space="preserve"> носит рекомендательный характ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еще раз  §18, изучить конспект, вставить пропущенные слова в текст: «Что рассказала карта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:</w:t>
            </w:r>
            <w:r>
              <w:rPr>
                <w:rFonts w:cs="Times New Roman" w:ascii="Times New Roman" w:hAnsi="Times New Roman"/>
              </w:rPr>
              <w:t xml:space="preserve"> Урок окончен. Выставите оценки себе и друзьям на стенде или слай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м. приложение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 на  предлож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ют, подходит ли им такое домашнее задание, могут предложить другую форму (если так произойдет, нужно прислушаться к решению обучающихся и даже, возможно,  принять их решен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-П – </w:t>
            </w:r>
            <w:r>
              <w:rPr>
                <w:rFonts w:cs="Times New Roman" w:ascii="Times New Roman" w:hAnsi="Times New Roman"/>
              </w:rPr>
              <w:t>соотношение цели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 – </w:t>
            </w:r>
            <w:r>
              <w:rPr>
                <w:rFonts w:cs="Times New Roman" w:ascii="Times New Roman" w:hAnsi="Times New Roman"/>
              </w:rPr>
              <w:t>личностное осмысление, эмоции, собственная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– диалоговые при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- оценка – выделение и осознание учащимся того, что уже усвоено и что еще подлежит усвоению, оценивание качества и уровня усво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 и оценка других на стенде (см. приложени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истематизировать знания;</w:t>
            </w:r>
          </w:p>
          <w:p>
            <w:pPr>
              <w:pStyle w:val="Normal"/>
              <w:spacing w:lineRule="auto" w:line="240" w:before="0" w:after="0"/>
              <w:ind w:left="6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и с результат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обственное представ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142"/>
              <w:rPr/>
            </w:pPr>
            <w:r>
              <w:rPr>
                <w:rFonts w:cs="Times New Roman" w:ascii="Times New Roman" w:hAnsi="Times New Roman"/>
              </w:rPr>
              <w:t>анализ, самоанализ и оце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для экспресс-анализа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управления и действ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пикер З</w:t>
      </w:r>
      <w:r>
        <w:rPr>
          <w:rFonts w:cs="Times New Roman" w:ascii="Times New Roman" w:hAnsi="Times New Roman"/>
        </w:rPr>
        <w:t xml:space="preserve"> (отвечает за знания «это мы уже знали»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 Н </w:t>
      </w:r>
      <w:r>
        <w:rPr>
          <w:rFonts w:cs="Times New Roman" w:ascii="Times New Roman" w:hAnsi="Times New Roman"/>
        </w:rPr>
        <w:t>(новый материал «это мы еще не знали»)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 Ц (</w:t>
      </w:r>
      <w:r>
        <w:rPr>
          <w:rFonts w:cs="Times New Roman" w:ascii="Times New Roman" w:hAnsi="Times New Roman"/>
        </w:rPr>
        <w:t>ценная информация)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 Т </w:t>
      </w:r>
      <w:r>
        <w:rPr>
          <w:rFonts w:cs="Times New Roman" w:ascii="Times New Roman" w:hAnsi="Times New Roman"/>
        </w:rPr>
        <w:t>(тревога, страх)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рефлексии «Незаконченное предлож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Этот отрывок повествует о: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Главными идеями являются: 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Читая, я соглашаюсь с: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Читая, я не соглашаюсь с: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Два вопроса к тексту, которые мне хочется обсуд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этап можно провести в виде упражнения «ПЛЮС И МИНУС = ОЧЕНЬ ИНТЕРЕСНО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</w:rPr>
        <w:t>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В графу «П»</w:t>
      </w:r>
      <w:r>
        <w:rPr>
          <w:rFonts w:cs="Times New Roman" w:ascii="Times New Roman" w:hAnsi="Times New Roman"/>
          <w:bCs/>
          <w:iCs/>
        </w:rPr>
        <w:t xml:space="preserve"> - </w:t>
      </w:r>
      <w:r>
        <w:rPr>
          <w:rFonts w:cs="Times New Roman" w:ascii="Times New Roman" w:hAnsi="Times New Roman"/>
          <w:iCs/>
        </w:rPr>
        <w:t xml:space="preserve">«плюс» записывается все, </w:t>
      </w:r>
      <w:r>
        <w:rPr>
          <w:rFonts w:cs="Times New Roman" w:ascii="Times New Roman" w:hAnsi="Times New Roman"/>
          <w:bCs/>
          <w:iCs/>
        </w:rPr>
        <w:t xml:space="preserve">что понравилось </w:t>
      </w:r>
      <w:r>
        <w:rPr>
          <w:rFonts w:cs="Times New Roman" w:ascii="Times New Roman" w:hAnsi="Times New Roman"/>
          <w:iCs/>
        </w:rPr>
        <w:t xml:space="preserve">на уроке, </w:t>
      </w:r>
      <w:r>
        <w:rPr>
          <w:rFonts w:cs="Times New Roman" w:ascii="Times New Roman" w:hAnsi="Times New Roman"/>
          <w:bCs/>
          <w:iCs/>
        </w:rPr>
        <w:t>информация и формы работы</w:t>
      </w:r>
      <w:r>
        <w:rPr>
          <w:rFonts w:cs="Times New Roman" w:ascii="Times New Roman" w:hAnsi="Times New Roman"/>
          <w:iCs/>
        </w:rPr>
        <w:t xml:space="preserve">,  </w:t>
      </w:r>
      <w:r>
        <w:rPr>
          <w:rFonts w:cs="Times New Roman" w:ascii="Times New Roman" w:hAnsi="Times New Roman"/>
          <w:bCs/>
          <w:iCs/>
        </w:rPr>
        <w:t>которые вызвали положительные эмоци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bCs/>
          <w:iCs/>
        </w:rPr>
        <w:t>либо,</w:t>
      </w:r>
      <w:r>
        <w:rPr>
          <w:rFonts w:cs="Times New Roman" w:ascii="Times New Roman" w:hAnsi="Times New Roman"/>
          <w:iCs/>
        </w:rPr>
        <w:t xml:space="preserve"> по мнению ученика, </w:t>
      </w:r>
      <w:r>
        <w:rPr>
          <w:rFonts w:cs="Times New Roman" w:ascii="Times New Roman" w:hAnsi="Times New Roman"/>
          <w:bCs/>
          <w:iCs/>
        </w:rPr>
        <w:t>могут быть ему полезны для достижения каких-то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 графу «М»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«минус» записывается все, </w:t>
      </w:r>
      <w:r>
        <w:rPr>
          <w:rFonts w:cs="Times New Roman" w:ascii="Times New Roman" w:hAnsi="Times New Roman"/>
          <w:bCs/>
          <w:iCs/>
        </w:rPr>
        <w:t xml:space="preserve">что не понравилось </w:t>
      </w:r>
      <w:r>
        <w:rPr>
          <w:rFonts w:cs="Times New Roman" w:ascii="Times New Roman" w:hAnsi="Times New Roman"/>
          <w:iCs/>
        </w:rPr>
        <w:t xml:space="preserve">на уроке, показалось скучным, вызвало неприязнь, осталось непонятным Или </w:t>
      </w:r>
      <w:r>
        <w:rPr>
          <w:rFonts w:cs="Times New Roman" w:ascii="Times New Roman" w:hAnsi="Times New Roman"/>
          <w:bCs/>
          <w:iCs/>
        </w:rPr>
        <w:t>информация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оторая</w:t>
      </w:r>
      <w:r>
        <w:rPr>
          <w:rFonts w:cs="Times New Roman" w:ascii="Times New Roman" w:hAnsi="Times New Roman"/>
          <w:iCs/>
        </w:rPr>
        <w:t xml:space="preserve">, по мнению ученика, </w:t>
      </w:r>
      <w:r>
        <w:rPr>
          <w:rFonts w:cs="Times New Roman" w:ascii="Times New Roman" w:hAnsi="Times New Roman"/>
          <w:bCs/>
          <w:iCs/>
        </w:rPr>
        <w:t>оказалась</w:t>
      </w:r>
      <w:r>
        <w:rPr>
          <w:rFonts w:cs="Times New Roman" w:ascii="Times New Roman" w:hAnsi="Times New Roman"/>
          <w:iCs/>
        </w:rPr>
        <w:t xml:space="preserve"> для него не нужной, </w:t>
      </w:r>
      <w:r>
        <w:rPr>
          <w:rFonts w:cs="Times New Roman" w:ascii="Times New Roman" w:hAnsi="Times New Roman"/>
          <w:bCs/>
          <w:iCs/>
        </w:rPr>
        <w:t>бесполезной с точки зрения решения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 графу «И»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«интересно» учащиеся вписывают все любопытные факты, о которых узнали на уроке, и </w:t>
      </w:r>
      <w:r>
        <w:rPr>
          <w:rFonts w:cs="Times New Roman" w:ascii="Times New Roman" w:hAnsi="Times New Roman"/>
          <w:bCs/>
          <w:iCs/>
        </w:rPr>
        <w:t>что бы еще хотелось узнать по данной проблеме</w:t>
      </w:r>
      <w:r>
        <w:rPr>
          <w:rFonts w:cs="Times New Roman" w:ascii="Times New Roman" w:hAnsi="Times New Roman"/>
          <w:iCs/>
        </w:rPr>
        <w:t>, вопросы к учит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 или СЛАЙД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. ОЦЕНКИ. РЕФЛЕКС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82"/>
        <w:gridCol w:w="2491"/>
        <w:gridCol w:w="2478"/>
        <w:gridCol w:w="2530"/>
        <w:gridCol w:w="2414"/>
      </w:tblGrid>
      <w:tr>
        <w:trPr>
          <w:trHeight w:val="293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4, 3, 2,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амого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2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 и всех обучающихся «+» или «-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я все пон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ничего не пон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понял многое, но есть вопросы требующие дополнительных зн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335</wp:posOffset>
                      </wp:positionV>
                      <wp:extent cx="398145" cy="3797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79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t" style="position:absolute;margin-left:36.6pt;margin-top:1.05pt;width:31.3pt;height:29.8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81075</wp:posOffset>
                      </wp:positionV>
                      <wp:extent cx="457200" cy="436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70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77.25pt;width:35.95pt;height:34.3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81000</wp:posOffset>
                      </wp:positionV>
                      <wp:extent cx="411480" cy="384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smileyFace">
                                <a:avLst>
                                  <a:gd name="adj" fmla="val 7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30pt;width:32.35pt;height:30.25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 Дени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Верон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а Ал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 Кири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а Кс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кин Дании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й материал к тем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жно использовать  на мероприятиях воспитательного характ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00" w:before="0" w:after="135"/>
        <w:jc w:val="both"/>
        <w:rPr/>
      </w:pPr>
      <w:r>
        <w:rPr>
          <w:rFonts w:cs="Times New Roman" w:ascii="Times New Roman" w:hAnsi="Times New Roman"/>
          <w:b/>
        </w:rPr>
        <w:t>Вступление учителя.</w:t>
      </w:r>
      <w:r>
        <w:rPr>
          <w:rFonts w:cs="Times New Roman" w:ascii="Times New Roman" w:hAnsi="Times New Roman"/>
        </w:rPr>
        <w:t xml:space="preserve"> Сегодня у нас урок не совсем обычный – литературно-исторический. Мы не только поговорим о создании Москвы и Московского княжества, но и вспомним строки выдающихся поэтов о Москве и образ Москвы в изобразительном искусстве.</w:t>
      </w:r>
    </w:p>
    <w:p>
      <w:pPr>
        <w:pStyle w:val="Normal"/>
        <w:shd w:fill="FFFFFF" w:val="clear"/>
        <w:spacing w:lineRule="atLeast" w:line="300" w:before="0" w:after="135"/>
        <w:jc w:val="both"/>
        <w:rPr/>
      </w:pPr>
      <w:r>
        <w:rPr>
          <w:rFonts w:cs="Times New Roman" w:ascii="Times New Roman" w:hAnsi="Times New Roman"/>
          <w:i/>
        </w:rPr>
        <w:t>Далее:</w:t>
      </w:r>
      <w:r>
        <w:rPr>
          <w:rFonts w:cs="Times New Roman" w:ascii="Times New Roman" w:hAnsi="Times New Roman"/>
        </w:rPr>
        <w:t xml:space="preserve"> выступления учащих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35"/>
        <w:ind w:left="-14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 о Москве и чтение отрывков из стихотворения о Москве, сопровождающиеся показом репродукции картин А.Васнецова.</w:t>
      </w:r>
    </w:p>
    <w:p>
      <w:pPr>
        <w:pStyle w:val="Normal"/>
        <w:spacing w:lineRule="atLeast" w:line="300" w:before="0" w:after="135"/>
        <w:ind w:firstLine="709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В поэме Александра Сергеевича Пушкина “Евгений Онегин” есть такие строк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Москва, как много в этом звуке</w:t>
        <w:br/>
        <w:t>Для сердца русского случилось!</w:t>
        <w:br/>
        <w:t>Как много в нем отозвалось!”.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уже трудно представить себе, что когда-то Москва была маленькой крепостью на окраине огромного Владимиро-Суздальского княжества, а нынешние Суздаль и Владимир были столицами. Титул столицы у Москвы оспаривали Тверь и Рязань. Но Москва возвысилась и окрепла, собрала вокруг себя древние русские земли и стала столицей нового государства – Московской Руси.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трудно представить, что когда-то наш край – Северо-Восточная Русь – считался незавидным и доставался младшим детям Великих киевских князей. Вот так и попал сюда Владимир Мономах, а затем прислал сюда одного из младших сыновей – Юрия Долгорукого, прислал во Владимир – о Москве ещё речи не было.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Юрий Долгорукий написал своему другу и союзнику – черниговскому князю Святославу: «Приди ко мне, брате, в Москов». 4 апреля 1147 года они встретились в Москве, и это событие попало в летопись. Так Москва впервые упомянута в историческом источнике. А в нашей стране по традиции годом основания города считается первое упоминание о нём.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было потом событий, сгорела Москва во время татаро-монгольского нашествия, отстраивалась, как и другие города. Но продолжала быть маленькой крепостью, пока Москве не повезло. А повезло ей с первыми, уже московскими князьями. Опять-таки как независимый город досталась она младшему сыну знаменитого Александра Невского Даниилу Александровичу. Произошло это в середине 13 века. Москва стала удельным княжеством, а Даниил Александрович – первым московским удельным князем, так что в Москве появилась своя династия.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при первых князьях Московское княжество вырастает в несколько раз: землю будут завоёвывать, покупать, получать в наследство. Уже второй московский князь – Юрий Данилович – вступил в борьбу за ярлык на великое княжение и получил его. Особенно известен князь Иван Калита, который уговорил главу церкви – митрополита Петра – переехать в Москву. Именно Ивану Калите золотоордынский хан поручил собирать дань для Орды (ходили слухи, что часть денег Калита оставлял в Москве, и она богатела и росла). Теперь не Владимир, а Москва становится столицей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Лермонтов: поэма “Сашка”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ва, Москва! Люблю тебя как сын,</w:t>
        <w:br/>
        <w:t>Как русский – сильно, пламенно и нежно!</w:t>
        <w:br/>
        <w:t>Люблю священный блеск твоих седин</w:t>
        <w:br/>
        <w:t>И этот Кремль – зубчатый, безмятежный.</w:t>
        <w:br/>
        <w:t>Ты жив! Ты жил, и каждый камень твой – </w:t>
        <w:br/>
        <w:t>Заветное преданье поколений.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изнанным центром русских земель Москва стала при Дмитрии Донском. Именно из Москвы шли полки на Куликово поле, где в 1380 году впервые были разбиты татаро-монголы. Москва стала центром борьбы с игом. Ровно через сто лет – в 1480 году Московский Великий государь Иван Третий положил конец ордынскому владычеству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тихотворение Аксакова “Москва”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лица древняя, родная – </w:t>
        <w:br/>
        <w:t>Её ль не ведает страна?</w:t>
        <w:br/>
        <w:t>Её назвать – и Русь святая</w:t>
        <w:br/>
        <w:t>С ней вместе разом названа.</w:t>
        <w:br/>
        <w:t>За Русь не раз она горела,</w:t>
        <w:br/>
        <w:t>Встречая полчища племён;</w:t>
        <w:br/>
        <w:t>За Русь не раз она терпела</w:t>
        <w:br/>
        <w:t>И поношение, и плен.</w:t>
        <w:br/>
        <w:t>Но в страх врагам, но в радость краю,</w:t>
        <w:br/>
        <w:t>Она, великая, жива,</w:t>
        <w:br/>
        <w:t>И старый клич я подымаю:</w:t>
        <w:br/>
        <w:t>Да вечно здравствует Москва!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, повезло Москве с князьями. Но были и другие причины возвышения Москв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ное географическое положение: реки, по которым плавали купеческие корабли, леса и болота, которые давали безопасност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церкви, которая всегда одобряла политику московских князей по объединению стран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поддержка Орды, с которой всегда умели ладить московские князья, пока не окрепли и тогда уже возглавили борьбу с Ордой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тихотворение Брюсова о Москв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Times New Roman" w:ascii="Times New Roman" w:hAnsi="Times New Roman"/>
          <w:i/>
        </w:rPr>
        <w:t>Нет тебе на свете равных,</w:t>
        <w:br/>
        <w:t>Стародавняя Москва!</w:t>
        <w:br/>
        <w:t>Блеском дней, вовеки славных,</w:t>
        <w:br/>
        <w:t>Будешь ты всегда жива!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Times New Roman" w:ascii="Times New Roman" w:hAnsi="Times New Roman"/>
          <w:i/>
        </w:rPr>
        <w:t>Град, что строил Долгорукий</w:t>
        <w:br/>
        <w:t>Посреди глухих лесов,</w:t>
        <w:br/>
        <w:t>Вознесли любовно внуки</w:t>
        <w:br/>
        <w:t>Выше прочих городов!</w:t>
        <w:br/>
        <w:t>Здесь Иван Васильич Третий</w:t>
        <w:br/>
        <w:t>Иго рабства раздробил</w:t>
        <w:br/>
        <w:t>Здесь, за длинный ряд столетий,</w:t>
        <w:br/>
        <w:t>Был источник наших сил</w:t>
        <w:br/>
        <w:t>Здесь нашла свою препону</w:t>
        <w:br/>
        <w:t>Поляков надменных рать,</w:t>
        <w:br/>
        <w:t>Здесь пришлось Наполеону</w:t>
        <w:br/>
        <w:t>Зыбкость счастья разгадать.</w:t>
        <w:br/>
        <w:t>Здесь как было, так и ныне – </w:t>
        <w:br/>
        <w:t>Сердце всей Руси святой,</w:t>
        <w:br/>
        <w:t>Здесь стоят её святыни,</w:t>
        <w:br/>
        <w:t>За кремлёвскою стеной.</w:t>
        <w:br/>
        <w:t>Расширяясь, возрастая,</w:t>
        <w:br/>
        <w:t>Вся во дворцах и вся в садах,</w:t>
        <w:br/>
        <w:t>Ты стоишь, Москва святая,</w:t>
        <w:br/>
        <w:t>На семи своих холмах.</w:t>
      </w:r>
    </w:p>
    <w:p>
      <w:pPr>
        <w:pStyle w:val="Normal"/>
        <w:shd w:fill="FFFFFF" w:val="clear"/>
        <w:spacing w:lineRule="atLeast" w:line="300" w:before="0" w:after="135"/>
        <w:ind w:firstLine="709"/>
        <w:jc w:val="both"/>
        <w:rPr/>
      </w:pPr>
      <w:r>
        <w:rPr>
          <w:rFonts w:cs="Times New Roman" w:ascii="Times New Roman" w:hAnsi="Times New Roman"/>
        </w:rPr>
        <w:t>Москва навсегда стала центром России. Даже когда Пётр Первый перенёс столицу в Петербург, Москва всё равно оставалась её сердцем. Её называют матушкой-Москвой, златоглавой, белокаменной. Ей посвящали стихи лучшие поэты, писали картины о Москве лучшие художники. Много стихов мы сегодня вспомнили, послушаем стихотворение Марины Цветаев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меня в Москве – купола горят,</w:t>
        <w:br/>
        <w:t>У меня в Москве – колокола звенят,</w:t>
        <w:br/>
        <w:t>И гробницы, в ряд, у меня стоят -</w:t>
        <w:br/>
        <w:t>Там царицы спят и цари.</w:t>
        <w:br/>
        <w:t>И не знаешь ты, что зарей в Кремле</w:t>
        <w:br/>
        <w:t>Легче дышится – чем на всей земле,</w:t>
        <w:br/>
        <w:t>И не знаешь ты, что зарей в Кремле</w:t>
        <w:br/>
        <w:t>Я молюсь тебе – до зари!</w:t>
      </w:r>
    </w:p>
    <w:sectPr>
      <w:type w:val="continuous"/>
      <w:pgSz w:orient="landscape" w:w="16838" w:h="11906"/>
      <w:pgMar w:left="1134" w:right="1134" w:gutter="0" w:header="709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2:00Z</dcterms:created>
  <dc:creator>Катя</dc:creator>
  <dc:description/>
  <cp:keywords/>
  <dc:language>en-US</dc:language>
  <cp:lastModifiedBy>1</cp:lastModifiedBy>
  <dcterms:modified xsi:type="dcterms:W3CDTF">2016-12-27T11:33:00Z</dcterms:modified>
  <cp:revision>44</cp:revision>
  <dc:subject/>
  <dc:title/>
</cp:coreProperties>
</file>