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Орфоэпические нормы современного русского литературного языка</w:t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ьно выделен ударный гласный в слове:</w:t>
      </w:r>
    </w:p>
    <w:p>
      <w:pPr>
        <w:sectPr>
          <w:type w:val="nextPage"/>
          <w:pgSz w:w="11906" w:h="16838"/>
          <w:pgMar w:left="1418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лалА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Уфля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сливОвый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щАвель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ьно выделен ударный гласный в слове: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рмЕн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тАлог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сИроты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лососЁвы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ьно выделен ударный гласный в слове: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шАрфы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шкАфы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тОрты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столярЫ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ударение на четвёртом слоге</w:t>
      </w:r>
      <w:r>
        <w:rPr>
          <w:rFonts w:eastAsia="Calibri" w:cs="Times New Roman" w:ascii="Times New Roman" w:hAnsi="Times New Roman"/>
          <w:sz w:val="23"/>
          <w:szCs w:val="23"/>
        </w:rPr>
        <w:t>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сведомить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емократия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бюрократия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заиндеветь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ударение падает на первый слог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ловать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задолго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ремень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кухонны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кажите ряд, в котором во всех словах падает ударение на второй слог.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евень, коклюш, мытарство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риптих, дремота, надолго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форзац, фетиш, оптовый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заем, кедровый, облегчить.</w:t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ударение поставлено неправильно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ладовАя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квартАл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диспансЕр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>4) искрА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из слов постановка ударения определяется контекстом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свёкла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щавель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амбала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рожки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осочетании ударение падает на предлог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из дома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(раздать) по пять (штук)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(бросить) на пол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>4) (посмотреть) на дом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верно указано произношение слова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еЁмник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кабрЁзный;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дновремЁнный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гладкошЁрстны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выделенная буква обозначает твёрдый согласный</w:t>
      </w:r>
      <w:r>
        <w:rPr>
          <w:rFonts w:eastAsia="Calibri" w:cs="Times New Roman" w:ascii="Times New Roman" w:hAnsi="Times New Roman"/>
          <w:sz w:val="23"/>
          <w:szCs w:val="23"/>
        </w:rPr>
        <w:t>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му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з</w:t>
      </w:r>
      <w:r>
        <w:rPr>
          <w:rFonts w:cs="Times New Roman" w:ascii="Times New Roman" w:hAnsi="Times New Roman"/>
          <w:sz w:val="23"/>
          <w:szCs w:val="23"/>
        </w:rPr>
        <w:t>ей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sz w:val="23"/>
          <w:szCs w:val="23"/>
        </w:rPr>
        <w:t>есты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ака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д</w:t>
      </w:r>
      <w:r>
        <w:rPr>
          <w:rFonts w:cs="Times New Roman" w:ascii="Times New Roman" w:hAnsi="Times New Roman"/>
          <w:sz w:val="23"/>
          <w:szCs w:val="23"/>
        </w:rPr>
        <w:t>емик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 xml:space="preserve">4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sz w:val="23"/>
          <w:szCs w:val="23"/>
        </w:rPr>
        <w:t>ема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четание ШН произносится в слове: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ежесуточно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спичечный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скучно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>4) бутылочны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четание ЧН произносится в слове: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ачечная;</w:t>
        <w:tab/>
        <w:tab/>
        <w:t>2) Кузьминична;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рюмочная;</w:t>
        <w:tab/>
        <w:tab/>
        <w:t>4) яичница.</w:t>
      </w:r>
    </w:p>
    <w:p>
      <w:pPr>
        <w:pStyle w:val="Normal"/>
        <w:spacing w:lineRule="auto" w:line="268" w:before="0" w:after="4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00" w:after="200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ряду оба слова произносятся со звуком</w:t>
      </w:r>
      <w:r>
        <w:rPr>
          <w:rFonts w:eastAsia="Calibri"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[О]</w:t>
      </w:r>
      <w:r>
        <w:rPr>
          <w:rFonts w:eastAsia="Calibri"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под ударением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оседлость, белесый.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маневр, острие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3) осетр, опека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>4) афера, поблекши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z w:val="23"/>
          <w:szCs w:val="23"/>
        </w:rPr>
        <w:t>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каком слове выделенная буква обозначает мягкий согласный?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1) э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д</w:t>
      </w:r>
      <w:r>
        <w:rPr>
          <w:rFonts w:cs="Times New Roman" w:ascii="Times New Roman" w:hAnsi="Times New Roman"/>
          <w:sz w:val="23"/>
          <w:szCs w:val="23"/>
        </w:rPr>
        <w:t>ем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>2) син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sz w:val="23"/>
          <w:szCs w:val="23"/>
        </w:rPr>
        <w:t>ез;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д</w:t>
      </w:r>
      <w:r>
        <w:rPr>
          <w:rFonts w:cs="Times New Roman" w:ascii="Times New Roman" w:hAnsi="Times New Roman"/>
          <w:sz w:val="23"/>
          <w:szCs w:val="23"/>
        </w:rPr>
        <w:t>екан;</w:t>
      </w:r>
    </w:p>
    <w:p>
      <w:pPr>
        <w:pStyle w:val="Normal"/>
        <w:spacing w:lineRule="auto" w:line="268" w:before="0" w:after="400"/>
        <w:rPr/>
      </w:pPr>
      <w:r>
        <w:rPr>
          <w:rFonts w:cs="Times New Roman" w:ascii="Times New Roman" w:hAnsi="Times New Roman"/>
          <w:sz w:val="23"/>
          <w:szCs w:val="23"/>
        </w:rPr>
        <w:t>4) кри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sz w:val="23"/>
          <w:szCs w:val="23"/>
        </w:rPr>
        <w:t>ерий.</w:t>
      </w:r>
    </w:p>
    <w:p>
      <w:pPr>
        <w:sectPr>
          <w:type w:val="continuous"/>
          <w:pgSz w:w="11906" w:h="16838"/>
          <w:pgMar w:left="1418" w:right="707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► </w:t>
      </w:r>
      <w:r>
        <w:rPr>
          <w:rFonts w:cs="Times New Roman" w:ascii="Times New Roman" w:hAnsi="Times New Roman"/>
          <w:b/>
        </w:rPr>
        <w:t>Распределите слова по группам: в первую колонку запишите формы с ударением в приставке, во вторую – с ударением в корне (корне-суффиксе), в третью колонку – с ударением в суффиксе. Впишите недостающие буквы – е, ё. Проверьте себя по орфоэпическому словарю.</w:t>
      </w:r>
    </w:p>
    <w:p>
      <w:pPr>
        <w:pStyle w:val="Normal"/>
        <w:spacing w:lineRule="auto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ый, начатый, начавший, давнишний, занявший, загнутый, согнутый, проживший, нанявший, кормящий, чертящий, погнутый, исчерпавший, отдавший, избалованный, дипломированный, форсированный, премированный, подключ..нный, новорожд..ный, наряж..нный, уравн..нный, поднятый, отданный, уравн..нный, скрепл..нный, заключ..нный, облегч..нный, осужд..нный, сцепл..нны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69"/>
        <w:gridCol w:w="2906"/>
      </w:tblGrid>
      <w:tr>
        <w:trPr>
          <w:trHeight w:val="2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ение в прист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ение в корне (корне-суффикс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ение в суффикс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'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ну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'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нный, прин'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ш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егч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exterror">
    <w:name w:val="text-error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49">
    <w:name w:val="ft49"/>
    <w:basedOn w:val="Style10"/>
    <w:qFormat/>
    <w:rPr/>
  </w:style>
  <w:style w:type="character" w:styleId="Ft9">
    <w:name w:val="ft9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23">
    <w:name w:val="ft23"/>
    <w:basedOn w:val="Style10"/>
    <w:qFormat/>
    <w:rPr/>
  </w:style>
  <w:style w:type="character" w:styleId="Ft11">
    <w:name w:val="ft11"/>
    <w:basedOn w:val="Style10"/>
    <w:qFormat/>
    <w:rPr/>
  </w:style>
  <w:style w:type="character" w:styleId="Ft54">
    <w:name w:val="ft54"/>
    <w:basedOn w:val="Style10"/>
    <w:qFormat/>
    <w:rPr/>
  </w:style>
  <w:style w:type="character" w:styleId="Ft80">
    <w:name w:val="ft8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DB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 уровень"/>
    <w:basedOn w:val="Style20"/>
    <w:qFormat/>
    <w:pPr>
      <w:keepNext w:val="true"/>
      <w:pageBreakBefore/>
      <w:numPr>
        <w:ilvl w:val="0"/>
        <w:numId w:val="2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13">
    <w:name w:val="Заголовок1"/>
    <w:basedOn w:val="12"/>
    <w:qFormat/>
    <w:pPr/>
    <w:rPr>
      <w:rFonts w:cs="Times New Roman"/>
      <w:sz w:val="28"/>
      <w:szCs w:val="28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4">
    <w:name w:val="p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0">
    <w:name w:val="p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6">
    <w:name w:val="p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8">
    <w:name w:val="p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2">
    <w:name w:val="p1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5:00Z</dcterms:created>
  <dc:creator>1</dc:creator>
  <dc:description/>
  <cp:keywords/>
  <dc:language>en-US</dc:language>
  <cp:lastModifiedBy>1</cp:lastModifiedBy>
  <dcterms:modified xsi:type="dcterms:W3CDTF">2016-02-08T06:07:00Z</dcterms:modified>
  <cp:revision>12</cp:revision>
  <dc:subject/>
  <dc:title/>
</cp:coreProperties>
</file>