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одготовка к ЕГЭ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уация: Вводные конструкции, обращения, омонимичные формы</w:t>
      </w:r>
    </w:p>
    <w:p>
      <w:pPr>
        <w:pStyle w:val="Normal"/>
        <w:tabs>
          <w:tab w:val="clear" w:pos="708"/>
          <w:tab w:val="left" w:pos="1845" w:leader="none"/>
        </w:tabs>
        <w:spacing w:before="48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1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нными словами составьте пары предложений, употребив их в роли вводных и в роли членов предложения. Как изменится смысл и грамматический состав предложений? Как изменится значение и функции предложенных слов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залось, кажется, видно, право, верно, напротив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Приведите свои 2-3 примера подобных слов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те в предложении пунктуационную ошибк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оевский очень гордился тем, что изобрёл, или лучше сказать, ввёл в русский язык глагол «стушеваться».</w:t>
      </w:r>
    </w:p>
    <w:p>
      <w:pPr>
        <w:pStyle w:val="Normal"/>
        <w:spacing w:before="3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авописание слов и постановку знаков препинания, укажите значение вводных слов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Как нарочно, дожди и холод продолжались весь ма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Ты, верно, Моцарт, чем-нибудь расстроен?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Горный воздух, без всякого сомнения, действует благотворно на здоровье человек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Кажется, ваша история там наделала  много шум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Мы приближались к городку, где, по словам бородатого коменданта, находился сильный отряд, идущий на соединение к комендант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Одним словом, у этого человека наблюдалось постоянное и непреодолимое  стремление окружить себя оболочкой, создать себе футляр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Навстречу нам шла шхуна, должно быть, Тамань.</w:t>
      </w:r>
    </w:p>
    <w:p>
      <w:pPr>
        <w:pStyle w:val="Normal"/>
        <w:spacing w:before="3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едложения, в которых выделенные слова являются вводными (знаки препинания не расставлены)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 видел счастливого человека, заветная мечта которого осуществлялась так ОЧЕВИДНО.</w:t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sz w:val="24"/>
          <w:szCs w:val="24"/>
        </w:rPr>
        <w:t>2) Графиня весьма КСТАТИ воротилась в гостиную.</w:t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sz w:val="24"/>
          <w:szCs w:val="24"/>
        </w:rPr>
        <w:t>3) ДЕЙСТВИТЕЛЬНО XIII век — это кризис феодализма во всем мире.</w:t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sz w:val="24"/>
          <w:szCs w:val="24"/>
        </w:rPr>
        <w:t>4) ОЧЕВИДНО сторож укрылся от непогоды и теперь спал где-нибудь.</w:t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sz w:val="24"/>
          <w:szCs w:val="24"/>
        </w:rPr>
        <w:t>5) На бледном лице ее ДЕЙСТВИТЕЛЬНО потухала редкостная красота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СТАТИ слой глины в этом месте был гораздо тоньше, чем над всей крышей.</w:t>
      </w:r>
    </w:p>
    <w:p>
      <w:pPr>
        <w:pStyle w:val="Normal"/>
        <w:spacing w:before="3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вьте все недостающие знаки препин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О(1) милые плуты! Кто часто их видел(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(3) верю я(4) любит крестьянских де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ли бы даже ты их ненавидел(5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(6) как «низкого рода людей»,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(7) всё-таки(8) должен сознаться открыто,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асто завидую им…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й(1) полна(2) полна(3) коробушк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Есть и ситцы и парч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ей(5) моя(6) зазнобушка(7)</w:t>
      </w:r>
    </w:p>
    <w:p>
      <w:pPr>
        <w:pStyle w:val="Normal"/>
        <w:spacing w:before="0" w:after="24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цкого плеч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(1) люблю я(2) весна (3)золотая(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сплошной(5) чудно-смешанный шу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икуешь, на миг не смолкая(6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итя(7) без заботы и дум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ылай(1) камин! Гори(2) скорей(3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ок толстая тетрадь! </w:t>
      </w:r>
    </w:p>
    <w:p>
      <w:pPr>
        <w:pStyle w:val="Normal"/>
        <w:spacing w:before="0" w:after="24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 мне(4) гостя(5) принимать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ам(1) мой дар(2) ценившим и любившим(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(4) ко мне участье заявившим(5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рный год(6) простертый надо мной(7)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аю(8) труд последний(9) мой! 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то б ни был ты(1)печальный мой сосед(2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тебя, как друга(4) юных лет(5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(6) товарищ мой(7) случайный(8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судьбы коварною игрой(9) </w:t>
      </w:r>
    </w:p>
    <w:p>
      <w:pPr>
        <w:pStyle w:val="Normal"/>
        <w:spacing w:before="0" w:after="24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ки мы разлучены с тоб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еша(1) на север(2) издалека(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еплых и чужих сторо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(4) Казбек(5) о(6) страж востока(7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 я(8) странник(9)свой поклон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кажи(1) мне(2) ветка(3) Палестины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ты росла(4) где ты цвела?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холмов(5) какой долины(6)</w:t>
      </w:r>
    </w:p>
    <w:p>
      <w:pPr>
        <w:pStyle w:val="Normal"/>
        <w:spacing w:before="0" w:after="24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(7) украшением был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вы(1) надменные потомки(2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вестной подлостью прославленных отцов(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ою рабскою(4) поправшие облом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ю счастия(5) обиженных родов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(6) жадною толпой(7) стоящие у трона(8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ы, Гения и Славы палачи!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наш век изнеженный не так ли(1) ты(2) поэт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утратил назначенье(4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лато променяв ту власть, которой свет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л в немом благоговенье?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ло(5) мерный звук твоих могучих слов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ламенял бойца для битвы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ужен был толпе(6) как чаша для пиров(7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имиам в часы молитвы.</w:t>
      </w:r>
    </w:p>
    <w:p>
      <w:pPr>
        <w:pStyle w:val="Normal"/>
        <w:spacing w:before="3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6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тавьте все недостающи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До свиданья (1)  друг мой (2) до свиданья. Милый мой (3)  ты  (4) у меня в груди.</w:t>
      </w:r>
    </w:p>
    <w:p>
      <w:pPr>
        <w:pStyle w:val="Normal"/>
        <w:spacing w:lineRule="auto" w:line="240" w:before="150" w:after="48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ое расставанье  (5) обещает встречу впереди.    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.Есенин)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Теркин (1) Теркин (2) добрый малый (3) что тут смех,  а что печаль.</w:t>
      </w:r>
    </w:p>
    <w:p>
      <w:pPr>
        <w:pStyle w:val="Normal"/>
        <w:spacing w:lineRule="auto" w:line="240" w:before="150" w:after="48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дал (4) ты (5) друг (6) немало,  загадал далеко вдаль.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.Твардовский)</w:t>
      </w:r>
    </w:p>
    <w:p>
      <w:pPr>
        <w:pStyle w:val="Normal"/>
        <w:spacing w:lineRule="auto" w:line="240" w:before="150" w:after="150"/>
        <w:ind w:left="644" w:hanging="3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Не знаю, где приют своей гордыне (1)</w:t>
      </w:r>
    </w:p>
    <w:p>
      <w:pPr>
        <w:pStyle w:val="Normal"/>
        <w:spacing w:lineRule="auto" w:line="240" w:before="150" w:after="15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(2)  милая (3)  ты (4) нежная (5) нашла...</w:t>
      </w:r>
    </w:p>
    <w:p>
      <w:pPr>
        <w:pStyle w:val="Normal"/>
        <w:spacing w:lineRule="auto" w:line="240" w:before="150" w:after="15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крепко сплю, мне снится (6) плащ твой синий, </w:t>
      </w:r>
    </w:p>
    <w:p>
      <w:pPr>
        <w:pStyle w:val="Normal"/>
        <w:spacing w:lineRule="auto" w:line="240" w:before="150" w:after="48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тором (7) ты (8)  в сырую ночь ушла..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.Блок)</w:t>
      </w:r>
    </w:p>
    <w:p>
      <w:pPr>
        <w:pStyle w:val="Normal"/>
        <w:spacing w:lineRule="auto" w:line="240" w:before="150" w:after="150"/>
        <w:ind w:left="644" w:hanging="3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Юноша (1) бледный (2) со взором горящим (3) ныне даю я тебе (4) три завета:</w:t>
      </w:r>
    </w:p>
    <w:p>
      <w:pPr>
        <w:pStyle w:val="Normal"/>
        <w:spacing w:lineRule="auto" w:line="240" w:before="150" w:after="48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прими: не живи настоящим, Только грядущее - область поэта. 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.Брюсов)</w:t>
      </w:r>
    </w:p>
    <w:p>
      <w:pPr>
        <w:pStyle w:val="Normal"/>
        <w:spacing w:lineRule="auto" w:line="240" w:before="150" w:after="15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Ой, зачем(1)  ты (2)  солнце красное (3) всё уходишь — не прощаешься?</w:t>
      </w:r>
    </w:p>
    <w:p>
      <w:pPr>
        <w:pStyle w:val="Normal"/>
        <w:spacing w:lineRule="auto" w:line="240" w:before="150" w:after="15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й, зачем  с войны безрадостной (4) сын (5) не возвращаешься?</w:t>
      </w:r>
    </w:p>
    <w:p>
      <w:pPr>
        <w:pStyle w:val="Normal"/>
        <w:spacing w:lineRule="auto" w:line="240" w:before="150" w:after="15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беды   тебя я выручу,   прилечу  (6)  орлицей быстрою...</w:t>
      </w:r>
    </w:p>
    <w:p>
      <w:pPr>
        <w:pStyle w:val="Normal"/>
        <w:spacing w:lineRule="auto" w:line="240" w:before="150" w:after="48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овись (7) моя кровиночка!    Маленький. Единственный... 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.Рождественский)</w:t>
      </w:r>
    </w:p>
    <w:p>
      <w:pPr>
        <w:pStyle w:val="Normal"/>
        <w:spacing w:lineRule="auto" w:line="240" w:before="150" w:after="15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Мерзлый грунт долби (1)  лопата (2)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к (3) дави, греми (4) граната (5)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ык (6) работай (7) бомба (8) бей.</w:t>
      </w:r>
    </w:p>
    <w:p>
      <w:pPr>
        <w:pStyle w:val="Normal"/>
        <w:spacing w:lineRule="auto" w:line="240" w:before="150" w:after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йне душе солдата (9) сказка (10) мирная мил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    (А.Твардовский)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> Что (1)  конь (2) не малый (3) мы с тобой по свету дали крюк?.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ой  (4) а может (5) не по той  дороге едем (6) друг?.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идно — близко ль, далеко ль, куда держать (7)  чудак?</w:t>
      </w:r>
    </w:p>
    <w:p>
      <w:pPr>
        <w:pStyle w:val="Normal"/>
        <w:spacing w:lineRule="auto" w:line="240" w:before="150" w:after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наю (8) конь. Гадаю (9) конь. Кидаю так и так...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.Твардовский)</w:t>
      </w:r>
    </w:p>
    <w:p>
      <w:pPr>
        <w:pStyle w:val="Normal"/>
        <w:spacing w:lineRule="auto" w:line="240" w:before="150" w:after="150"/>
        <w:ind w:left="644" w:hanging="3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Пой  (1) гармоника  (2) вьюге  назло,    заплутавшее (3) счастье  (4) зови!</w:t>
      </w:r>
    </w:p>
    <w:p>
      <w:pPr>
        <w:pStyle w:val="Normal"/>
        <w:spacing w:lineRule="auto" w:line="240" w:before="150" w:after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в холодной землянке тепло (5)  от моей негасимой любви. 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.Сурков)</w:t>
      </w:r>
    </w:p>
    <w:p>
      <w:pPr>
        <w:pStyle w:val="Normal"/>
        <w:spacing w:lineRule="auto" w:line="240" w:before="150" w:after="480"/>
        <w:ind w:left="641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tab/>
        <w:t>Крепче (1)  конское (2) бей (3)  копыто (4)  отчеканивая шаг!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Э.Багрицкий)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</w:rPr>
        <w:t>  Откройся (1)  мысль! Стань музыкою (2)  слово (3)</w:t>
      </w:r>
    </w:p>
    <w:p>
      <w:pPr>
        <w:pStyle w:val="Normal"/>
        <w:spacing w:lineRule="auto" w:line="240" w:before="150" w:after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дарь в сердца, чтоб (4) мир (5) торжествовал! 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.Заболоцкий)</w:t>
      </w:r>
    </w:p>
    <w:p>
      <w:pPr>
        <w:pStyle w:val="Normal"/>
        <w:spacing w:lineRule="auto" w:line="240" w:before="150" w:after="150"/>
        <w:ind w:left="644" w:hanging="3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tab/>
        <w:t> Птицы, рыбы и звери (1)  в души людям смотрят.</w:t>
      </w:r>
    </w:p>
    <w:p>
      <w:pPr>
        <w:pStyle w:val="Normal"/>
        <w:spacing w:lineRule="auto" w:line="240" w:before="150" w:after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(2) их жалейте (3)  люди (4)  не убивайте зря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.Рождественский)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color w:val="000000"/>
          <w:sz w:val="24"/>
          <w:szCs w:val="24"/>
        </w:rPr>
        <w:t>   Блудный твой сын, твой мальчишка упрямый (1) ходит по свету в обмотках дорог.</w:t>
      </w:r>
    </w:p>
    <w:p>
      <w:pPr>
        <w:pStyle w:val="Normal"/>
        <w:spacing w:lineRule="auto" w:line="240" w:before="15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ят по свету слова твои (2) мама:   «Не остуди свое (3) сердце (4) сынок!»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.Лазарев)</w:t>
      </w:r>
    </w:p>
    <w:p>
      <w:pPr>
        <w:pStyle w:val="Normal"/>
        <w:spacing w:before="6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7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вьте знаки препинания: укажите все цифры, на месте которых в предложениях должны стоять запятые. 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покачала головой и произнесла неожиданно низким звучным голосом: "Здравствуй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дорогой внучек! А этот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юноша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значит </w:t>
      </w: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и есть </w:t>
      </w:r>
      <w:r>
        <w:rPr>
          <w:rFonts w:cs="Times New Roman" w:ascii="Times New Roman" w:hAnsi="Times New Roman"/>
          <w:b/>
          <w:bCs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тот самый </w:t>
      </w:r>
      <w:r>
        <w:rPr>
          <w:rFonts w:cs="Times New Roman" w:ascii="Times New Roman" w:hAnsi="Times New Roman"/>
          <w:b/>
          <w:bCs/>
          <w:sz w:val="24"/>
          <w:szCs w:val="24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будущий великий программист?"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Msolistparagraph">
    <w:name w:val="msolistparagraph"/>
    <w:basedOn w:val="Style14"/>
    <w:qFormat/>
    <w:rPr/>
  </w:style>
  <w:style w:type="character" w:styleId="Btn">
    <w:name w:val="bt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md">
    <w:name w:val="p-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indentmd">
    <w:name w:val="text-indent-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6:00Z</dcterms:created>
  <dc:creator>1</dc:creator>
  <dc:description/>
  <dc:language>en-US</dc:language>
  <cp:lastModifiedBy>1</cp:lastModifiedBy>
  <dcterms:modified xsi:type="dcterms:W3CDTF">2018-04-06T08:36:00Z</dcterms:modified>
  <cp:revision>2</cp:revision>
  <dc:subject/>
  <dc:title/>
</cp:coreProperties>
</file>