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_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плану работы МКУ «ИМЦ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на 2019/2020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математики на 2019-2020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вышение качества </w:t>
      </w:r>
      <w:r>
        <w:rPr>
          <w:rFonts w:cs="Times New Roman" w:ascii="Times New Roman" w:hAnsi="Times New Roman"/>
          <w:sz w:val="24"/>
          <w:szCs w:val="24"/>
        </w:rPr>
        <w:t>математического образования учащихся район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чере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профессиональных навыков педагогов</w:t>
      </w:r>
      <w:r>
        <w:rPr>
          <w:rFonts w:cs="Times New Roman" w:ascii="Times New Roman" w:hAnsi="Times New Roman"/>
          <w:sz w:val="24"/>
          <w:szCs w:val="24"/>
        </w:rPr>
        <w:t xml:space="preserve">, развитие творческого потенциала учителей. </w:t>
      </w:r>
    </w:p>
    <w:p>
      <w:pPr>
        <w:pStyle w:val="Normal"/>
        <w:autoSpaceDE w:val="false"/>
        <w:spacing w:lineRule="auto" w:line="240" w:before="0" w:after="37"/>
        <w:ind w:firstLine="708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чи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математике через овладение учителями эффективными педагогическими технологиям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ой и практической базы для моделирования системы работы педагог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к ЕГЭ и ОГ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127"/>
        <w:gridCol w:w="2126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содержательный анализ результатов итоговой аттестации по математике ОГЭ, ЕГЭ в 2019 году. Специфика преподавания математики в 2019 – 2020 учебном году с учетом результатов итоговой аттестации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лючевых компетентностей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семинар «Обеспечение достижения метапредметных результатов через внедрение в образовательную деятельность продуктивных педагогических технологий и сохранение преемственности на всех уровнях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, форм, технологий и методов преподавания сложных разделов школьного курса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ва 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временного урока математики с учетом различного уровня образовательных потребностей уча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условиях введения и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ва М.В.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ы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повторения алгебраической линии в школьном курсе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обобщения и систематизации знаний в выпускн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5:00Z</dcterms:created>
  <dc:creator>PC2012</dc:creator>
  <dc:description/>
  <cp:keywords/>
  <dc:language>en-US</dc:language>
  <cp:lastModifiedBy>Direktor</cp:lastModifiedBy>
  <cp:lastPrinted>2019-09-11T09:41:00Z</cp:lastPrinted>
  <dcterms:modified xsi:type="dcterms:W3CDTF">2019-09-11T05:41:00Z</dcterms:modified>
  <cp:revision>8</cp:revision>
  <dc:subject/>
  <dc:title/>
</cp:coreProperties>
</file>