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ЭТАПЫ ИССЛЕДОВАНИЯ</w:t>
      </w:r>
    </w:p>
    <w:p>
      <w:pPr>
        <w:pStyle w:val="TextBody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rPr/>
      </w:pPr>
      <w:r>
        <w:rPr>
          <w:b/>
        </w:rPr>
        <w:t xml:space="preserve">Цель – </w:t>
      </w:r>
      <w:r>
        <w:rPr/>
        <w:t>познакомиться с основными этапами исследовательск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Arial"/>
          <w:color w:val="000000"/>
          <w:lang w:eastAsia="ja-JP"/>
        </w:rPr>
      </w:pPr>
      <w:r>
        <w:rPr>
          <w:rFonts w:cs="Arial"/>
          <w:color w:val="000000"/>
          <w:lang w:eastAsia="ja-JP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  <w:color w:val="000000"/>
          <w:lang w:eastAsia="ja-JP"/>
        </w:rPr>
        <w:t>При работе над темой рекоменд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cs="Arial"/>
          <w:color w:val="000000"/>
          <w:lang w:eastAsia="ja-JP"/>
        </w:rPr>
      </w:pPr>
      <w:r>
        <w:rPr>
          <w:rFonts w:cs="Arial"/>
          <w:color w:val="000000"/>
          <w:lang w:eastAsia="ja-JP"/>
        </w:rPr>
        <w:t>Внимательно прочитать содержание теоретического материал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 w:before="0" w:after="0"/>
        <w:ind w:left="900" w:hanging="360"/>
        <w:jc w:val="both"/>
        <w:rPr/>
      </w:pPr>
      <w:r>
        <w:rPr/>
        <w:t xml:space="preserve">При изучении теоретического материала обратить внимание на следующие понятия: </w:t>
      </w:r>
    </w:p>
    <w:p>
      <w:pPr>
        <w:pStyle w:val="Style15"/>
        <w:tabs>
          <w:tab w:val="clear" w:pos="708"/>
          <w:tab w:val="left" w:pos="900" w:leader="none"/>
        </w:tabs>
        <w:spacing w:lineRule="auto" w:line="312" w:before="0" w:after="0"/>
        <w:ind w:left="900" w:hanging="0"/>
        <w:jc w:val="both"/>
        <w:rPr/>
      </w:pPr>
      <w:r>
        <w:rPr>
          <w:bCs/>
          <w:i/>
        </w:rPr>
        <w:t xml:space="preserve">проблема исследования, тема исследования, объект исследования, предмет исследования, метод исследования, гипотез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 w:before="0" w:after="0"/>
        <w:ind w:left="900" w:hanging="360"/>
        <w:jc w:val="both"/>
        <w:rPr/>
      </w:pPr>
      <w:r>
        <w:rPr/>
        <w:t>Ответить на вопросы для самоконтроля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Ребята, вспомните, что такое исследовательская деятельность. </w:t>
      </w:r>
      <w:r>
        <w:rPr>
          <w:b/>
        </w:rPr>
        <w:t>Исследовательская деятельность -</w:t>
      </w:r>
      <w:r>
        <w:rPr/>
        <w:t xml:space="preserve"> деятельность, связанная с </w:t>
      </w:r>
      <w:r>
        <w:rPr>
          <w:i/>
        </w:rPr>
        <w:t>поиском</w:t>
      </w:r>
      <w:r>
        <w:rPr/>
        <w:t xml:space="preserve"> </w:t>
      </w:r>
      <w:r>
        <w:rPr>
          <w:i/>
        </w:rPr>
        <w:t>ответа</w:t>
      </w:r>
      <w:r>
        <w:rPr/>
        <w:t xml:space="preserve"> на творческую, исследовательскую задачу с заранее неизвестным решением.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>Учебно-исследовательская деятельность</w:t>
      </w:r>
      <w:r>
        <w:rPr/>
        <w:t xml:space="preserve"> – работа научного характера, связанная с поиском, проведением исследований, экспериментов в целях расширения имеющихся и получения новых знаний, проверки научных гипотез, установления закономерностей, проявляющихся в природе и обществе, научных обобщений, научного обоснования проектов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Исследовательская деятельность предполагает наличие основных этапов, характерных для исследования: постановку проблемы, изучение теории, посвященной данной проблематике, подбор методик исследования и практическое овладение ими, сбор собственного материала, его анализ и обобщение, собственные выводы. 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Добывание знаний всегда идёт по схеме: постановка проблемы – исследование - получение новых знаний. Затем снова – обнаружение проблемы, её постановка – исследование – добывание новых знаний. </w:t>
      </w:r>
      <w:r>
        <w:rPr>
          <w:spacing w:val="-4"/>
        </w:rPr>
        <w:t>Итак, любое исследова</w:t>
      </w:r>
      <w:r>
        <w:rPr/>
        <w:t xml:space="preserve">ние начинается с </w:t>
      </w:r>
      <w:r>
        <w:rPr>
          <w:b/>
          <w:bCs/>
        </w:rPr>
        <w:t>постановки проблемы</w:t>
      </w:r>
      <w:r>
        <w:rPr>
          <w:b/>
          <w:bCs/>
          <w:spacing w:val="-6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>Проблема</w:t>
      </w:r>
      <w:r>
        <w:rPr/>
        <w:t xml:space="preserve"> </w:t>
      </w:r>
      <w:r>
        <w:rPr>
          <w:b/>
        </w:rPr>
        <w:t>исследования</w:t>
      </w:r>
      <w:r>
        <w:rPr/>
        <w:t xml:space="preserve"> - это вопрос /задача/, или комплекс вопросов, отражающих противоречие в трактовке /понимании/ сути явления /процесса, предмета, вещества, события и т.д./, решение которых представляет практический, теоретический или учебный интерес. Проблема - это задача, алгоритм решения которой неизвестен. Проблема исследования понимается как категория, означающая нечто неизвестное, что предстоит открыть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Можно сказать, что проблема появляется там, где не хватает имеющихся знаний, а общественная практика требует решения возникших вопросов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Так было с появлением телеграфа, телефона и т.д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Чаще всего проблема исследования формулируется в виде вопроса. 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/>
        <w:t xml:space="preserve">Что же такое </w:t>
      </w:r>
      <w:r>
        <w:rPr>
          <w:b/>
        </w:rPr>
        <w:t>постановка</w:t>
      </w:r>
      <w:r>
        <w:rPr/>
        <w:t xml:space="preserve"> </w:t>
      </w:r>
      <w:r>
        <w:rPr>
          <w:b/>
        </w:rPr>
        <w:t>проблемы</w:t>
      </w:r>
      <w:r>
        <w:rPr/>
        <w:t>? Это описание условий и обстоятельств состояния области, сферы о которой идет речь в работе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>Например</w:t>
      </w:r>
      <w:r>
        <w:rPr/>
        <w:t xml:space="preserve">. Несмотря на то, что на территории Мурманской области многие водоемы подвергаются интенсивному антропогенному воздействию, эти водоемы продолжают использоваться в качестве источников питьевой воды и других хозяйственных нужд, поэтому очень важно уметь определять в них качество воды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Таким образом, "постановка проблемы" - это не что иное, как ее формулировка в виде задачи. При постанове проблемы вам необходимо продумать суть проблемы, описать, какие задачи ставятся при ее решении, каков предварительный план действий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осле того, как была поставлена проблема, необходимо сформулировать </w:t>
      </w:r>
      <w:r>
        <w:rPr>
          <w:b/>
        </w:rPr>
        <w:t>тему</w:t>
      </w:r>
      <w:r>
        <w:rPr/>
        <w:t xml:space="preserve"> исследова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Выбор темы - это один из самых важных элементов исследовательской деятельности. </w:t>
      </w:r>
      <w:r>
        <w:rPr>
          <w:spacing w:val="-6"/>
        </w:rPr>
        <w:t xml:space="preserve">Нередко приходится слышать </w:t>
      </w:r>
      <w:r>
        <w:rPr/>
        <w:t>от ребят: зачем вообще надо формулировать тему работы? Но дело в том, что, во-первых, неопределенное "экспериментирование" бессмысленно и бесполезно - в большинстве случаев такой "исследователь" сам не представляет себе, чем же он занимается, и какие результаты он хочет получить. Во-вторых, только четкое обозначение темы каждого отдельного исследования может позволить спланировать и организовать проведение всего комплекса научно-исследовательской работы.</w:t>
      </w:r>
    </w:p>
    <w:p>
      <w:pPr>
        <w:pStyle w:val="Style15"/>
        <w:spacing w:before="0" w:after="0"/>
        <w:ind w:firstLine="540"/>
        <w:jc w:val="both"/>
        <w:rPr/>
      </w:pPr>
      <w:r>
        <w:rPr/>
        <w:t>Тема отражает характерные черты проблемы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Она, по сути дела, выражает формулировку проблемы в повествовательной форме. В данном случае формулировка темы будет выглядеть так: "Сообщества высших водных растений – индикаторы класса качества воды в водоемах Севера". Темой мы более точно выражаем то, что мы собираемся исследовать. </w:t>
      </w:r>
    </w:p>
    <w:p>
      <w:pPr>
        <w:pStyle w:val="Normal"/>
        <w:shd w:fill="FFFFFF" w:val="clear"/>
        <w:ind w:left="10" w:firstLine="567"/>
        <w:jc w:val="both"/>
        <w:rPr/>
      </w:pPr>
      <w:r>
        <w:rPr/>
        <w:t>Какими могут быть темы исследования?</w:t>
      </w:r>
    </w:p>
    <w:p>
      <w:pPr>
        <w:pStyle w:val="Normal"/>
        <w:ind w:firstLine="567"/>
        <w:jc w:val="both"/>
        <w:rPr/>
      </w:pPr>
      <w:r>
        <w:rPr/>
        <w:t>Все возможные темы можно условно объединить в групп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180"/>
        <w:jc w:val="both"/>
        <w:rPr/>
      </w:pPr>
      <w:r>
        <w:rPr/>
        <w:t>экспериментальные – предполагающие проведение собственных наблюдений и эксперимен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180"/>
        <w:jc w:val="both"/>
        <w:rPr/>
      </w:pPr>
      <w:r>
        <w:rPr/>
        <w:t>теоретические – предусматривают изучение и обобщение сведений, фактов, материалов, содержащихся в различных теоретических источниках (книгах, фильмах и т.д.).</w:t>
      </w:r>
    </w:p>
    <w:p>
      <w:pPr>
        <w:pStyle w:val="Normal"/>
        <w:shd w:fill="FFFFFF" w:val="clear"/>
        <w:ind w:left="86" w:right="79" w:firstLine="567"/>
        <w:jc w:val="both"/>
        <w:rPr/>
      </w:pPr>
      <w:r>
        <w:rPr/>
        <w:t xml:space="preserve">Следующий этап после формулирования темы - обоснование актуальности исследования. </w:t>
      </w:r>
      <w:r>
        <w:rPr>
          <w:b/>
        </w:rPr>
        <w:t>Актуальность</w:t>
      </w:r>
      <w:r>
        <w:rPr/>
        <w:t xml:space="preserve"> темы - степень ее важности в данный момент и в данной ситуации для решения данной проблемы (задачи, вопроса)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Далее определяются </w:t>
      </w:r>
      <w:r>
        <w:rPr>
          <w:b/>
        </w:rPr>
        <w:t>объект</w:t>
      </w:r>
      <w:r>
        <w:rPr/>
        <w:t xml:space="preserve"> и </w:t>
      </w:r>
      <w:r>
        <w:rPr>
          <w:b/>
        </w:rPr>
        <w:t>предмет исследования</w:t>
      </w:r>
      <w:r>
        <w:rPr/>
        <w:t xml:space="preserve">.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Объект</w:t>
      </w:r>
      <w:r>
        <w:rPr/>
        <w:t xml:space="preserve"> </w:t>
      </w:r>
      <w:r>
        <w:rPr>
          <w:b/>
        </w:rPr>
        <w:t>исследования</w:t>
      </w:r>
      <w:r>
        <w:rPr/>
        <w:t xml:space="preserve"> - это процесс, предмет, вещество, явление, которое подлежит изучению, рассмотрению.  Объект – это область, в рамках которой ведется исследование совокупности связей, отношений и свойств как источника необходимой для исследователя информации. </w:t>
      </w:r>
    </w:p>
    <w:p>
      <w:pPr>
        <w:pStyle w:val="Style15"/>
        <w:spacing w:before="0" w:after="0"/>
        <w:ind w:firstLine="567"/>
        <w:jc w:val="both"/>
        <w:rPr/>
      </w:pPr>
      <w:r>
        <w:rPr/>
        <w:t>Неправильный выбор объекта исследования может повлечь за собой как грубые теоретические ошибки, так и в дальнейшем - ошибки, просчеты в практике. Поэтому точному определению объекта исследования необходимо уделить пристальное внимание в самом начале работы. Объектом исследования в нашем примере являются сообщества высших водных растений (макрофитов)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Предмет</w:t>
      </w:r>
      <w:r>
        <w:rPr/>
        <w:t xml:space="preserve"> </w:t>
      </w:r>
      <w:r>
        <w:rPr>
          <w:b/>
        </w:rPr>
        <w:t>исследования</w:t>
      </w:r>
      <w:r>
        <w:rPr/>
        <w:t xml:space="preserve"> - это аспект, направление, сторона объекта исследования, связанная с данной темой.  Предмет более конкретен. Он включает только те связи и отношения, которые подлежат непосредственному изучению в работе, устанавливают границы научного поиска. В каждом объекте можно выделить несколько предметов исследования. Предмет исследования определяет цель и задачи данного конкретного исследования. Предмет исследования - все то, что находится в границах объекта исследования в определенном аспекте рассмотрения. </w:t>
      </w:r>
    </w:p>
    <w:p>
      <w:pPr>
        <w:pStyle w:val="Normal"/>
        <w:shd w:fill="FFFFFF" w:val="clear"/>
        <w:ind w:left="86" w:right="79" w:firstLine="567"/>
        <w:jc w:val="both"/>
        <w:rPr/>
      </w:pPr>
      <w:r>
        <w:rPr/>
        <w:t>Один и тот же объект может быть предметом разных исследований или даже целых научных направлений. Так, объект "озеро" может изучаться биологами, ихтиологами, экологами, химиками и др. Но у них у всех будут разные предметы исследова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редметом исследования в нашем примере будет - "Индикаторные свойства сообществ макрофитов по отношению к классу качества воды". Макрофиты – (от греч. makros — большой, длинный и phyton — растение) — водные растения крупных размеров (макроорганизмы), прикрепленные или плавающие.</w:t>
      </w:r>
    </w:p>
    <w:p>
      <w:pPr>
        <w:pStyle w:val="Style15"/>
        <w:spacing w:before="0" w:after="0"/>
        <w:ind w:firstLine="567"/>
        <w:jc w:val="both"/>
        <w:rPr/>
      </w:pPr>
      <w:r>
        <w:rPr/>
        <w:t>Важно отметить то обстоятельство, что предмет исследования чаще всего либо совпадает с его темой, либо они очень близки по звучанию.</w:t>
      </w:r>
    </w:p>
    <w:p>
      <w:pPr>
        <w:pStyle w:val="Normal"/>
        <w:shd w:fill="FFFFFF" w:val="clear"/>
        <w:ind w:left="86" w:right="79" w:firstLine="567"/>
        <w:jc w:val="both"/>
        <w:rPr/>
      </w:pPr>
      <w:r>
        <w:rPr/>
        <w:t xml:space="preserve">На основе сформулированной проблемы, определенных объекта и предмета исследования устанавливается центральный момент исследовательской работы - ее </w:t>
      </w:r>
      <w:r>
        <w:rPr>
          <w:b/>
        </w:rPr>
        <w:t>цель</w:t>
      </w:r>
      <w:r>
        <w:rPr/>
        <w:t>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Цель исследования - это то, что в самом общем виде должно быть достигнуто в итоге работы. Определить цель исследования – значит ответить на вопрос о том, зачем мы его проводим? 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>исследования</w:t>
      </w:r>
      <w:r>
        <w:rPr/>
        <w:t xml:space="preserve"> формулируется кратко и предельно точно, в смысловом отношении выражая то основное, что намеревается сделать исследователь. Цель конкретизируется и развивается в задачах исследования. В нашем примере цель исследования: изучить индикаторные свойства сообществ макрофитов в водоемах Кандалакшского заповедника и зоне антропогенного воздействия (район п. Умба, станция Паяконда) и определить достоверность полученных данных.</w:t>
      </w:r>
    </w:p>
    <w:p>
      <w:pPr>
        <w:pStyle w:val="Normal"/>
        <w:shd w:fill="FFFFFF" w:val="clear"/>
        <w:ind w:left="86" w:right="79" w:firstLine="567"/>
        <w:jc w:val="both"/>
        <w:rPr/>
      </w:pPr>
      <w:r>
        <w:rPr>
          <w:spacing w:val="-8"/>
        </w:rPr>
        <w:t xml:space="preserve">Следующий важнейший </w:t>
      </w:r>
      <w:r>
        <w:rPr>
          <w:spacing w:val="-2"/>
        </w:rPr>
        <w:t xml:space="preserve">момент </w:t>
      </w:r>
      <w:r>
        <w:rPr>
          <w:b/>
          <w:bCs/>
          <w:spacing w:val="-2"/>
        </w:rPr>
        <w:t>- построение ги</w:t>
      </w:r>
      <w:r>
        <w:rPr>
          <w:b/>
          <w:bCs/>
          <w:spacing w:val="-6"/>
        </w:rPr>
        <w:t xml:space="preserve">потезы. </w:t>
      </w:r>
      <w:r>
        <w:rPr/>
        <w:t xml:space="preserve">Гипотеза – это предположение, догадка, ещё не доказанная логически и не подтверждённая опытом. Слово «гипотеза» происходит от древнегреческого </w:t>
      </w:r>
      <w:r>
        <w:rPr>
          <w:lang w:val="en-US"/>
        </w:rPr>
        <w:t>hypothesis</w:t>
      </w:r>
      <w:r>
        <w:rPr/>
        <w:t xml:space="preserve"> – основание, предположение, суждение о закономерной связи явлений. </w:t>
      </w:r>
      <w:r>
        <w:rPr>
          <w:spacing w:val="-6"/>
        </w:rPr>
        <w:t xml:space="preserve">Гипотеза вообще - </w:t>
      </w:r>
      <w:r>
        <w:rPr/>
        <w:t>это научное предположение, допущение, истинное значение которого неопределенно. Гипотеза является одним из главных методов развития научного знания, который заключается в выдвижении гипотезы и последующей экспериментальной, а подчас и теоретической ее проверке, которая либо подтверждает гипотезу и она становится фактом, концепцией, теорией, либо опровергает, и тогда строится новая гипотеза и т.д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Гипотеза</w:t>
      </w:r>
      <w:r>
        <w:rPr/>
        <w:t xml:space="preserve"> - это пробное обобщение, представление возможного решения исследуемой проблемы, гипотеза - научное предположение, выдвигаемое для объяснения каких-либо явлений. Гипотезы подразделяются на описательные и объяснительные. Они могут выглядеть как отдельные утверждения или как логически связанная система. </w:t>
      </w:r>
    </w:p>
    <w:p>
      <w:pPr>
        <w:pStyle w:val="Normal"/>
        <w:shd w:fill="FFFFFF" w:val="clear"/>
        <w:ind w:left="86" w:right="79" w:firstLine="567"/>
        <w:jc w:val="both"/>
        <w:rPr/>
      </w:pPr>
      <w:r>
        <w:rPr/>
        <w:t xml:space="preserve">Формулируя гипотезу, исследователь строит предположение о том, каким образом он намерен достичь поставленной цели исследования. Естественно, гипотеза в процессе исследования неоднократно уточняется, дополняется или даже изменяется. </w:t>
      </w:r>
    </w:p>
    <w:p>
      <w:pPr>
        <w:pStyle w:val="Normal"/>
        <w:shd w:fill="FFFFFF" w:val="clear"/>
        <w:ind w:left="86" w:right="79" w:firstLine="567"/>
        <w:jc w:val="both"/>
        <w:rPr/>
      </w:pPr>
      <w:r>
        <w:rPr/>
        <w:t>Обычно гипотезы начинаются со слов «предположим», «допустим», «возможно». Для решения проблемы вам потребуется гипотеза или несколько гипотез – предположений о том, как проблема может быть решена. Если гипотез несколько, то их надо пронумеровать. Самую главную надо поставить на первое место, остальные расположить по степени важности. В нашем случае гипотеза будет звучать так, сообщества макрофитов могут являться индикаторами класса качества воды в озерах.</w:t>
      </w:r>
    </w:p>
    <w:p>
      <w:pPr>
        <w:pStyle w:val="Normal"/>
        <w:shd w:fill="FFFFFF" w:val="clear"/>
        <w:ind w:left="86" w:right="79" w:firstLine="567"/>
        <w:jc w:val="both"/>
        <w:rPr/>
      </w:pPr>
      <w:r>
        <w:rPr/>
        <w:t xml:space="preserve">Сформулированные цель и гипотеза исследования логически определяют его </w:t>
      </w:r>
      <w:r>
        <w:rPr>
          <w:b/>
        </w:rPr>
        <w:t>задачи</w:t>
      </w:r>
      <w:r>
        <w:rPr/>
        <w:t xml:space="preserve">. Задачи исследования выступают как частные, сравнительно самостоятельные цели по отношению к общей цели исследования в конкретных условиях проверки сформулированной гипотезы. Задачи исследования уточняют цель. Цель указывает общее направление движения, а задачи описывают основные шаги.  В нашем примере задачи: </w:t>
      </w:r>
    </w:p>
    <w:p>
      <w:pPr>
        <w:pStyle w:val="Normal"/>
        <w:shd w:fill="FFFFFF" w:val="clear"/>
        <w:ind w:left="86" w:right="79" w:firstLine="567"/>
        <w:jc w:val="both"/>
        <w:rPr/>
      </w:pPr>
      <w:r>
        <w:rPr/>
        <w:t xml:space="preserve">1) </w:t>
      </w:r>
      <w:r>
        <w:rPr>
          <w:bCs/>
        </w:rPr>
        <w:t xml:space="preserve">выявить фитоценотический состав и распространение сообществ макрофитов в озерах с разным гидрологоморфологическим режимом;  </w:t>
      </w:r>
    </w:p>
    <w:p>
      <w:pPr>
        <w:pStyle w:val="Normal"/>
        <w:shd w:fill="FFFFFF" w:val="clear"/>
        <w:ind w:left="86" w:right="79" w:firstLine="567"/>
        <w:jc w:val="both"/>
        <w:rPr>
          <w:bCs/>
        </w:rPr>
      </w:pPr>
      <w:r>
        <w:rPr>
          <w:bCs/>
        </w:rPr>
        <w:t xml:space="preserve">2) определить индекс Майера в одинаковых сообществах макрофитов; </w:t>
      </w:r>
    </w:p>
    <w:p>
      <w:pPr>
        <w:pStyle w:val="Normal"/>
        <w:shd w:fill="FFFFFF" w:val="clear"/>
        <w:ind w:left="86" w:right="79" w:firstLine="567"/>
        <w:jc w:val="both"/>
        <w:rPr>
          <w:bCs/>
        </w:rPr>
      </w:pPr>
      <w:r>
        <w:rPr>
          <w:bCs/>
        </w:rPr>
        <w:t xml:space="preserve">3) выявить сообщества макрофитов, которые можно использовать в качестве индикаторов класса качества воды; </w:t>
      </w:r>
    </w:p>
    <w:p>
      <w:pPr>
        <w:pStyle w:val="Normal"/>
        <w:shd w:fill="FFFFFF" w:val="clear"/>
        <w:ind w:left="86" w:right="79" w:firstLine="567"/>
        <w:jc w:val="both"/>
        <w:rPr/>
      </w:pPr>
      <w:r>
        <w:rPr>
          <w:bCs/>
        </w:rPr>
        <w:t>4) изучить возможность использования сообществ макрофитов для индикации качества воды в водоемах.</w:t>
      </w:r>
      <w:r>
        <w:rPr/>
        <w:t xml:space="preserve"> </w:t>
      </w:r>
    </w:p>
    <w:p>
      <w:pPr>
        <w:pStyle w:val="Normal"/>
        <w:shd w:fill="FFFFFF" w:val="clear"/>
        <w:ind w:left="86" w:right="79" w:firstLine="567"/>
        <w:jc w:val="both"/>
        <w:rPr/>
      </w:pPr>
      <w:r>
        <w:rPr/>
      </w:r>
    </w:p>
    <w:p>
      <w:pPr>
        <w:pStyle w:val="Normal"/>
        <w:shd w:fill="FFFFFF" w:val="clear"/>
        <w:ind w:left="86" w:right="79" w:firstLine="567"/>
        <w:jc w:val="both"/>
        <w:rPr/>
      </w:pPr>
      <w:r>
        <w:rPr/>
        <w:t xml:space="preserve">Следующим этапом будет </w:t>
      </w:r>
      <w:r>
        <w:rPr>
          <w:b/>
        </w:rPr>
        <w:t>выбор методов и методик</w:t>
      </w:r>
      <w:r>
        <w:rPr/>
        <w:t xml:space="preserve"> исследования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Методология научного познания - учение о принципах, формах и способах научно-исследовательской деятельности.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Метод</w:t>
      </w:r>
      <w:r>
        <w:rPr/>
        <w:t xml:space="preserve"> исследования - это прием, совокупность процедур и операций по производству нового знания. Метод исследования определяется исходными представлениями о сущности и содержании изучаемого объекта; общей ориентацией, целями и задачами конкретного исследования. Метод исследования - способ применения старого знания для получения нового. Является орудием получения научных фактов. </w:t>
      </w:r>
    </w:p>
    <w:p>
      <w:pPr>
        <w:pStyle w:val="Normal"/>
        <w:ind w:firstLine="567"/>
        <w:jc w:val="both"/>
        <w:rPr/>
      </w:pPr>
      <w:r>
        <w:rPr/>
        <w:t>К теоретическим методам исследования можно отнести: теоретический анализ и синтез, абстрагирование и конкретизация, аналогия, моделирование.</w:t>
      </w:r>
    </w:p>
    <w:p>
      <w:pPr>
        <w:pStyle w:val="Normal"/>
        <w:ind w:firstLine="567"/>
        <w:jc w:val="both"/>
        <w:rPr/>
      </w:pPr>
      <w:r>
        <w:rPr/>
        <w:t>К эмпирическим - изучение литературы, документов и результатов деятельности; наблюдение; опрос (устный и письменный); метод экспертных оценок; тестирование, обследование; мониторинг; эксперимент.</w:t>
      </w:r>
    </w:p>
    <w:p>
      <w:pPr>
        <w:pStyle w:val="Normal"/>
        <w:ind w:firstLine="567"/>
        <w:jc w:val="both"/>
        <w:rPr/>
      </w:pPr>
      <w:r>
        <w:rPr/>
        <w:t>Более подробно методы исследовательской деятельности мы с вами рассмотрим на следующих занятиях.</w:t>
      </w:r>
    </w:p>
    <w:p>
      <w:pPr>
        <w:pStyle w:val="Normal"/>
        <w:ind w:firstLine="567"/>
        <w:jc w:val="both"/>
        <w:rPr/>
      </w:pPr>
      <w:r>
        <w:rPr/>
        <w:t>В научно-исследовательской работе, которую мы выбрали в качестве примера, были использованы полевые и лабораторные методы, статистическая обработка данных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Затем целесообразно составить </w:t>
      </w:r>
      <w:r>
        <w:rPr>
          <w:b/>
        </w:rPr>
        <w:t>план</w:t>
      </w:r>
      <w:r>
        <w:rPr/>
        <w:t xml:space="preserve"> работы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Следуя плану, проводим исследование и </w:t>
      </w:r>
      <w:r>
        <w:rPr>
          <w:b/>
        </w:rPr>
        <w:t>анализируем полученные результаты</w:t>
      </w:r>
      <w:r>
        <w:rPr/>
        <w:t xml:space="preserve">. После этого </w:t>
      </w:r>
      <w:r>
        <w:rPr>
          <w:b/>
        </w:rPr>
        <w:t>формулируем выводы и оформляем материалы</w:t>
      </w:r>
      <w:r>
        <w:rPr/>
        <w:t xml:space="preserve"> исследования. Если обратиться к нашему примеру, то    </w:t>
      </w:r>
      <w:r>
        <w:rPr>
          <w:bCs/>
          <w:u w:val="single"/>
        </w:rPr>
        <w:t>выводами по работе будут: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>
          <w:bCs/>
        </w:rPr>
        <w:t>1. Водоемы, имеющие разный гидрологоморфологическим режим отличаются фитоценотическим составом и распространением высшей водной растительности. Крупные озера имеют на разных участках акватории разный класс качества воды.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</w:rPr>
        <w:t xml:space="preserve">2. Индекс Майера в сообществах макрофитов одной ассоциации в разных озерах одного типа имеет очень близкое значение для 50% изученных сообществ (среднее отклонение </w:t>
      </w:r>
      <w:r>
        <w:rPr>
          <w:rFonts w:eastAsia="Symbol" w:cs="Symbol" w:ascii="Symbol" w:hAnsi="Symbol"/>
          <w:bCs/>
        </w:rPr>
        <w:t>&lt;</w:t>
      </w:r>
      <w:r>
        <w:rPr>
          <w:bCs/>
        </w:rPr>
        <w:t xml:space="preserve"> 1). </w:t>
      </w:r>
    </w:p>
    <w:p>
      <w:pPr>
        <w:pStyle w:val="Style15"/>
        <w:spacing w:before="0" w:after="0"/>
        <w:ind w:firstLine="567"/>
        <w:jc w:val="both"/>
        <w:rPr>
          <w:bCs/>
        </w:rPr>
      </w:pPr>
      <w:r>
        <w:rPr>
          <w:bCs/>
        </w:rPr>
        <w:t>3. В качестве индикаторов класса качества воды можно использовать 15 сообществ: урути очередноцветковой, кубышки желтой с урутью очередноцветковой, рдеста длиннейшего, сфагнума тонкозаостренного, рдеста альпийского, рдеста альпийского с разнотравьем, мохово-ежеголовковые, ежеголовника малого с разнотравьем, хвоща приречного, осоки вздутой с вахтой трехлистной, фонтиналиса противопожарного, шильника водного, рупии коротконосиковой, водяной сосенки четырехлистной, пузырчатки малой.</w:t>
      </w:r>
    </w:p>
    <w:p>
      <w:pPr>
        <w:pStyle w:val="Style15"/>
        <w:spacing w:before="0" w:after="0"/>
        <w:ind w:firstLine="567"/>
        <w:jc w:val="both"/>
        <w:rPr>
          <w:bCs/>
        </w:rPr>
      </w:pPr>
      <w:r>
        <w:rPr>
          <w:bCs/>
        </w:rPr>
        <w:t>4.Сообщества кубышки желтой, тростника южного, осоки вздутой, кувшинки, рдеста пронзенолистного обнаружены в разнотипных водоемах, поэтому использовать их в качестве индикаторов содержания органических веществ в озерах недопустимо.</w:t>
      </w:r>
    </w:p>
    <w:p>
      <w:pPr>
        <w:pStyle w:val="Style15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Завершением исследовательской работы является написание исследовательской работы и оформление её в соответствии с требованиями к исследовательским работам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оследним этапом исследовательской работы является </w:t>
      </w:r>
      <w:r>
        <w:rPr>
          <w:b/>
        </w:rPr>
        <w:t>представление</w:t>
      </w:r>
      <w:r>
        <w:rPr/>
        <w:t xml:space="preserve"> ее результатов и </w:t>
      </w:r>
      <w:r>
        <w:rPr>
          <w:b/>
        </w:rPr>
        <w:t>оценк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Где можно представить результаты? На научных конкурсах, выставках и конференциях различного уровня, от школьного, городского, до регионального, всероссийского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 обучающаяся 10 класса МОУ СОШ п. Умба Хренова Юлия, чью работу мы рассматривали сегодня как пример, была неоднократным дипломантом региональных и всероссийских мероприятий программы «Шаг в будущее». На XVII Всероссийской научной конференции молодых исследователей «Шаг в будущее» она получила премию Российской научно-социальной программы для молодежи и школьников «Шаг в будущее»; диплом I степени лауреата Российской научно-социальной программы для молодежи и школьников «Шаг в будущее» за высокие результаты в научных исследованиях; рекомендация к публикации в сборнике «Научные труды молодых исследователей программы «Шаг в будущее» (том XII, 2010 г.); свидетельство кандидата в состав национальной делегации России для участия в Международной научной и инженерной выставке Intel ISEF (США, штат Калифорния, Лос-Анджелес, май 2011 г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Итак. исследовательская деятельность - деятельность, связанная с поиском ответа на творческую, исследовательскую задачу с заранее неизвестным решением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Учебно-исследовательская деятельность – работа научного характера, связанная с поиском, проведением исследований, экспериментов в целях расширения имеющихся и получения новых знаний, проверки научных гипотез, установления закономерностей, проявляющихся в природе и обществе, научных обобщений, научного обоснования проектов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Исследовательская деятельность предполагает наличие основных этапов, характерных для исследования: постановку проблемы, изучение теории, посвященной данной проблематике, подбор методик исследования и практическое овладение ими, сбор собственного материала, его анализ и обобщение, собственные выводы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и классификации рассматриваемых этапов в другом аспекте, по-крупному, можно выделить следующие четыре этапа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/>
        <w:t xml:space="preserve">Изучение теорий, принципов, закономерностей, понятий, взаимосвязей, а также фактов, идей, событий и т.п., имеющих отношение к исследуемой проблеме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/>
        <w:t xml:space="preserve">Проведение собственно исследования и добывание новых знаний о рассматриваемом объекте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/>
        <w:t xml:space="preserve">Описание и объяснение полученных знаний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/>
        <w:t xml:space="preserve">Разработка предложений по использованию добытых знаний в практической жизни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Такая классификация исследовательской деятельности довольно прозрачна и понятна. Ясно, что, не усвоив уже известных знаний по рассматриваемому вопросу вести исследовательскую работу невозможно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Изучая исследуемый объект, накапливая знания, надо еще учитывать следующие положения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/>
        <w:t xml:space="preserve">Наши знания о любом объекте всегда ограничены, и в большинстве случаев абсолютной истиной не являются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/>
        <w:t xml:space="preserve">Используя в исследовании какую-либо теорию, необходимо знать границы ее применимости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/>
        <w:t xml:space="preserve">В основе исследования должны лежать факты, добытые из опыта, или взятые из авторитетного печатного источника /литературы, документов, электронных средств информации/. </w:t>
      </w:r>
    </w:p>
    <w:p>
      <w:pPr>
        <w:pStyle w:val="Style15"/>
        <w:spacing w:before="0" w:after="0"/>
        <w:ind w:firstLine="284"/>
        <w:jc w:val="both"/>
        <w:rPr/>
      </w:pPr>
      <w:r>
        <w:rPr/>
      </w:r>
    </w:p>
    <w:p>
      <w:pPr>
        <w:pStyle w:val="Style15"/>
        <w:spacing w:before="0" w:after="0"/>
        <w:ind w:firstLine="284"/>
        <w:jc w:val="both"/>
        <w:rPr/>
      </w:pPr>
      <w:r>
        <w:rPr/>
      </w:r>
    </w:p>
    <w:p>
      <w:pPr>
        <w:pStyle w:val="Style15"/>
        <w:spacing w:lineRule="auto" w:line="312" w:before="0" w:after="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Задание для самоконтроля по теме 2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Поставь в порядке выполнения действ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ценка исследовательских рабо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остановка проблемы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ыбор темы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ставление плана исследова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боснование актуальности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формление и представление материалов исследования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движение гипотез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ыбор методов и методик исследования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оведение исследования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Формулирование цели и задач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Анализ полученных результатов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Формулирование выводов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russianLower"/>
      <w:lvlText w:val="%4)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17:00Z</dcterms:created>
  <dc:creator>Юля</dc:creator>
  <dc:description/>
  <cp:keywords/>
  <dc:language>en-US</dc:language>
  <cp:lastModifiedBy>Юля</cp:lastModifiedBy>
  <dcterms:modified xsi:type="dcterms:W3CDTF">2012-10-09T06:17:00Z</dcterms:modified>
  <cp:revision>2</cp:revision>
  <dc:subject/>
  <dc:title/>
</cp:coreProperties>
</file>